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探秘呦呦仙踪林中的奇药与古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药材被视为国之宝贵资源，它不仅是医学研究的基础，更是中华民族健康与福祉的重要保障。《神农本草经》等古籍记载了众多珍贵药材，其中以“呦呦仙踪林”这一概念而闻名遐迩。这一名称源自于古代医者对某些极具潜力、难寻且珍稀药材的赞誉，是对这些国精产品的一种总称。</w:t>
      </w:r>
      <w:r>
        <w:rPr>
          <w:sz w:val="32"/>
          <w:szCs w:val="32"/>
        </w:rPr>
        <w:t>&lt;/p&gt;&lt;p&gt;&lt;img src="/static-img/SIL2K0dxU7jse1EL3afh09W_kvjzJTeLIDBt6TmY_ClS7eVz4oNdsnkGebMgpZN0.jpg"&gt;&lt;/p&gt;&lt;p&gt;</w:t>
      </w:r>
      <w:r>
        <w:rPr>
          <w:sz w:val="32"/>
          <w:szCs w:val="32"/>
        </w:rPr>
        <w:t>一、探索“国精产品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国精”，指的是那些代表国家宝藏、具有特殊价值和独特功效的自然物质。在现代社会，这一概念不仅局限于传统医学领域，还广泛应用于科技创新、生物工程等多个领域。这些产品通常需要经过长期研究和实践，才能发掘其深层次潜能，从而推动科技进步和经济发展。</w:t>
      </w:r>
      <w:r>
        <w:rPr>
          <w:sz w:val="32"/>
          <w:szCs w:val="32"/>
        </w:rPr>
        <w:t>&lt;/p&gt;&lt;p&gt;&lt;img src="/static-img/xDxJ6ElFTZfj0i6Y6Y_v0NW_kvjzJTeLIDBt6TmY_CkJ_wBTONMy7JzEPSgPC3B7C6XHQ_fdqAvql5t745-PEMh_ZOvJAMxWr4YQ8T8PxM8TBObXpJVCEe6AKMeqTX4V-_G3QLgqcUPgypuWXiEDpIGX1yRVs72hoZdVg19zgog.png"&gt;&lt;/p&gt;&lt;p&gt;</w:t>
      </w:r>
      <w:r>
        <w:rPr>
          <w:sz w:val="32"/>
          <w:szCs w:val="32"/>
        </w:rPr>
        <w:t>二、“呦呦仙踪林”中的奇葩药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呦呦仙踪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充满了诗意与神秘感，它隐喻着那些难以捉摸却又蕴含巨大价值的自然产物。例如，天麻是一种常见但也极其珍贵的草本植物，其根部富含活性成分，对改善血液循环有显著效果；金银花则因其清热解毒作用，被广泛用于治疗感冒风寒等病症。此外，如虎骨、大黄等，也因其独特疗效而备受重视。</w:t>
      </w:r>
      <w:r>
        <w:rPr>
          <w:sz w:val="32"/>
          <w:szCs w:val="32"/>
        </w:rPr>
        <w:t>&lt;/p&gt;&lt;p&gt;&lt;img src="/static-img/O1s0G5fgjC4-Uu3oCHQ6WtW_kvjzJTeLIDBt6TmY_CkJ_wBTONMy7JzEPSgPC3B7C6XHQ_fdqAvql5t745-PEMh_ZOvJAMxWr4YQ8T8PxM8TBObXpJVCEe6AKMeqTX4V-_G3QLgqcUPgypuWXiEDpIGX1yRVs72hoZdVg19zgog.png"&gt;&lt;/p&gt;&lt;p&gt;</w:t>
      </w:r>
      <w:r>
        <w:rPr>
          <w:sz w:val="32"/>
          <w:szCs w:val="32"/>
        </w:rPr>
        <w:t>三、保护与开发：维护民族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对传统药材需求日益增长，但同时也面临着过度采集和生态破坏的问题。在保护这份国家财富时，我们必须考虑到可持续发展原则，不断进行科学管理，以确保这些珍贵品种能够得以繁衍并服务于后人的健康需求。</w:t>
      </w:r>
      <w:r>
        <w:rPr>
          <w:sz w:val="32"/>
          <w:szCs w:val="32"/>
        </w:rPr>
        <w:t>&lt;/p&gt;&lt;p&gt;&lt;img src="/static-img/lvitVwsOA_prfXJGmcvD5dW_kvjzJTeLIDBt6TmY_CkJ_wBTONMy7JzEPSgPC3B7C6XHQ_fdqAvql5t745-PEMh_ZOvJAMxWr4YQ8T8PxM8TBObXpJVCEe6AKMeqTX4V-_G3QLgqcUPgypuWXiEDpIGX1yRVs72hoZdVg19zgog.jpg"&gt;&lt;/p&gt;&lt;p&gt;</w:t>
      </w:r>
      <w:r>
        <w:rPr>
          <w:sz w:val="32"/>
          <w:szCs w:val="32"/>
        </w:rPr>
        <w:t>四、“国精产品”在当代应用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医疗用途外，“国精产品”还在现代生活中扮演着不可或缺的角色。它们可以作为食品添加剂提升食品质量，甚至被融入高端美容护肤品中，以展现出更多新颖功能。此外，在环境治理领域，比如利用微生物技术处理污染物，也依赖于这些先进生物资源。</w:t>
      </w:r>
      <w:r>
        <w:rPr>
          <w:sz w:val="32"/>
          <w:szCs w:val="32"/>
        </w:rPr>
        <w:t>&lt;/p&gt;&lt;p&gt;&lt;img src="/static-img/hZm9N0JnwA9TNP4BsWQtFtW_kvjzJTeLIDBt6TmY_CkJ_wBTONMy7JzEPSgPC3B7C6XHQ_fdqAvql5t745-PEMh_ZOvJAMxWr4YQ8T8PxM8TBObXpJVCEe6AKMeqTX4V-_G3QLgqcUPgypuWXiEDpIGX1yRVs72hoZdVg19zgog.jpg"&gt;&lt;/p&gt;&lt;p&gt;</w:t>
      </w:r>
      <w:r>
        <w:rPr>
          <w:sz w:val="32"/>
          <w:szCs w:val="32"/>
        </w:rPr>
        <w:t>五、结语：守护生命之树——致敬“国精产品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”如同生命之树，每一片叶子都承载着丰富知识，每一个枝条都延伸出无尽可能。而“呦呦仙踪林”，则是我们对那些隐藏在自然深处，用心守护并不断探索的人类智慧象征。在未来的岁月里，我们将继续努力，将这份由国家赋予我们的宝库，变为人类共享的心灵财富。</w:t>
      </w:r>
      <w:r>
        <w:rPr>
          <w:sz w:val="32"/>
          <w:szCs w:val="32"/>
        </w:rPr>
        <w:t>&lt;/p&gt;&lt;p&gt;&lt;a href = "/doc/605499-</w:t>
      </w:r>
      <w:r>
        <w:rPr>
          <w:sz w:val="32"/>
          <w:szCs w:val="32"/>
        </w:rPr>
        <w:t>国之精华探秘呦呦仙踪林中的奇药与古方</w:t>
      </w:r>
      <w:r>
        <w:rPr>
          <w:sz w:val="32"/>
          <w:szCs w:val="32"/>
        </w:rPr>
        <w:t>.doc" rel="alternate" download="605499-</w:t>
      </w:r>
      <w:r>
        <w:rPr>
          <w:sz w:val="32"/>
          <w:szCs w:val="32"/>
        </w:rPr>
        <w:t>国之精华探秘呦呦仙踪林中的奇药与古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