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一场缤纷的诗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上飞花：一场缤纷的诗意之旅</w:t>
      </w:r>
      <w:r>
        <w:rPr>
          <w:sz w:val="32"/>
          <w:szCs w:val="32"/>
        </w:rPr>
        <w:t>&lt;/p&gt;&lt;p&gt;&lt;img src="/static-img/no8P-8wdEhnFuFn5jXbtGsirQaC0mnmgr_5YXHhRVw4usIugXcfEOdVWjZc6SRVl.png"&gt;&lt;/p&gt;&lt;p&gt;</w:t>
      </w:r>
      <w:r>
        <w:rPr>
          <w:sz w:val="32"/>
          <w:szCs w:val="32"/>
        </w:rPr>
        <w:t>在这篇文章中，我们将探索掌上飞花这一主题，通过六个不同的角度来展开讨论。每一个角度都将以“飞”、“舞”、“绽放”等词汇为核心，深入分析和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翔的灵感源泉</w:t>
      </w:r>
      <w:r>
        <w:rPr>
          <w:sz w:val="32"/>
          <w:szCs w:val="32"/>
        </w:rPr>
        <w:t>&lt;/p&gt;&lt;p&gt;&lt;img src="/static-img/otK6VxA3T4yJrdQZGnUhCsirQaC0mnmgr_5YXHhRVw4D6Pm4ufW6PPYNN0bIS2uxc3lfblaqhO8jP4CgujmlZDJ9wLjV9mv4qQ0BAJNijXfPOqkQ3nnvOgjA3w3k23MvICbDzHRljn-6v6BgkxBlXA.jpg"&gt;&lt;/p&gt;&lt;p&gt;</w:t>
      </w:r>
      <w:r>
        <w:rPr>
          <w:sz w:val="32"/>
          <w:szCs w:val="32"/>
        </w:rPr>
        <w:t>掌上飞花不仅是一种艺术表现，更是灵感的源泉。在自然界中，每一朵花都是独特而精致，它们随风轻盈地飘落，就像是诗人笔下的字句，一次次触及心灵深处。掌上的这些小巧而美丽的生命体，不仅带给我们视觉上的享受，还能激发我们的创造力，让我们在日常生活中寻找更多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动的心情传递</w:t>
      </w:r>
      <w:r>
        <w:rPr>
          <w:sz w:val="32"/>
          <w:szCs w:val="32"/>
        </w:rPr>
        <w:t>&lt;/p&gt;&lt;p&gt;&lt;img src="/static-img/Zx1j7sI1oAOc32WGge6VtMirQaC0mnmgr_5YXHhRVw4D6Pm4ufW6PPYNN0bIS2uxc3lfblaqhO8jP4CgujmlZDJ9wLjV9mv4qQ0BAJNijXfPOqkQ3nnvOgjA3w3k23MvICbDzHRljn-6v6BgkxBlXA.jpg"&gt;&lt;/p&gt;&lt;p&gt;</w:t>
      </w:r>
      <w:r>
        <w:rPr>
          <w:sz w:val="32"/>
          <w:szCs w:val="32"/>
        </w:rPr>
        <w:t>当手中的纸片或小球被轻轻吹起，它们就像是在空中跳跃，仿佛承载着人们的情感和故事。这就是所谓的心情传递。当你看到别人的掌上飞花，你可以从其形式、颜色、大小等方面窥见出对方当时的心境，是快乐还是忧伤，是平静还是激动？这样的交流方式让人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绽放的人生态度</w:t>
      </w:r>
      <w:r>
        <w:rPr>
          <w:sz w:val="32"/>
          <w:szCs w:val="32"/>
        </w:rPr>
        <w:t>&lt;/p&gt;&lt;p&gt;&lt;img src="/static-img/TnJZGNB39n5fKDAQbZJ4r8irQaC0mnmgr_5YXHhRVw4D6Pm4ufW6PPYNN0bIS2uxc3lfblaqhO8jP4CgujmlZDJ9wLjV9mv4qQ0BAJNijXfPOqkQ3nnvOgjA3w3k23MvICbDzHRljn-6v6BgkxBlXA.jpg"&gt;&lt;/p&gt;&lt;p&gt;</w:t>
      </w:r>
      <w:r>
        <w:rPr>
          <w:sz w:val="32"/>
          <w:szCs w:val="32"/>
        </w:rPr>
        <w:t>每一次绽放都是短暂但又充满活力的过程，无论是自然界中的植物，还是人类社会中的个体，每个人都有自己的成长期限和消逝期限。掌上飞花提醒我们要珍惜现在，要勇敢地面对变化，并且用积极向上的态度迎接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记忆与回忆</w:t>
      </w:r>
      <w:r>
        <w:rPr>
          <w:sz w:val="32"/>
          <w:szCs w:val="32"/>
        </w:rPr>
        <w:t>&lt;/p&gt;&lt;p&gt;&lt;img src="/static-img/Gnpa76nsGtNWplOf6wXVgMirQaC0mnmgr_5YXHhRVw4D6Pm4ufW6PPYNN0bIS2uxc3lfblaqhO8jP4CgujmlZDJ9wLjV9mv4qQ0BAJNijXfPOqkQ3nnvOgjA3w3k23MvICbDzHRljn-6v6BgkxBlXA.jpg"&gt;&lt;/p&gt;&lt;p&gt;</w:t>
      </w:r>
      <w:r>
        <w:rPr>
          <w:sz w:val="32"/>
          <w:szCs w:val="32"/>
        </w:rPr>
        <w:t>在现代社会，我们经常使用手机拍照来记录生活瞬间，但有时候，这些数字化的照片会因为屏幕闪烁或技术问题而消失。而掌上飞花却能够提供一种更为持久的手工艺形式，它不仅可以保存记忆，也能够成为家庭历史的一部分，被后代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与智慧的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掌上飞花需要一定的手艺和智慧，不同的人可能会用不同的技巧去设计他们的手作作品，从简单到复杂，从实用到艺术，都蕴含着创作者无尽想象力。在这个过程中，不仅提升了手工技能，还培养了思维能力，使得制造者能够更好地理解世界并表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教育的一环扣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现象，掌上飛花既能促进不同年龄层之间互动，又能成为跨越时间空间的一种沟通媒介。它不只是单纯的一个游戏，而是一个包含教育意义的地方，可以帮助孩子学会耐心、细致以及创造性思维，同时也适合成人作为一种压力释放和休闲活动进行参与。</w:t>
      </w:r>
      <w:r>
        <w:rPr>
          <w:sz w:val="32"/>
          <w:szCs w:val="32"/>
        </w:rPr>
        <w:t>&lt;/p&gt;&lt;p&gt;&lt;a href = "/doc/605732-</w:t>
      </w:r>
      <w:r>
        <w:rPr>
          <w:sz w:val="32"/>
          <w:szCs w:val="32"/>
        </w:rPr>
        <w:t>掌上飞花一场缤纷的诗意之旅</w:t>
      </w:r>
      <w:r>
        <w:rPr>
          <w:sz w:val="32"/>
          <w:szCs w:val="32"/>
        </w:rPr>
        <w:t>.doc" rel="alternate" download="605732-</w:t>
      </w:r>
      <w:r>
        <w:rPr>
          <w:sz w:val="32"/>
          <w:szCs w:val="32"/>
        </w:rPr>
        <w:t>掌上飞花一场缤纷的诗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