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游戏古风冒险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古代世界里，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游戏体验和深厚的文化底蕴，吸引了无数玩家投入其中。那么，这款游戏到底有哪些魅力呢？</w:t>
      </w:r>
      <w:r>
        <w:rPr>
          <w:sz w:val="32"/>
          <w:szCs w:val="32"/>
        </w:rPr>
        <w:t>&lt;/p&gt;&lt;p&gt;&lt;img src="/static-img/3wfOm5TSerX9lS48Fwq6kgtWIOGwEWdvlmXWBpQQG1e9AeW3MyGnMUvwDWzsipv_.jpg"&gt;&lt;/p&gt;&lt;p&gt;</w:t>
      </w:r>
      <w:r>
        <w:rPr>
          <w:sz w:val="32"/>
          <w:szCs w:val="32"/>
        </w:rPr>
        <w:t>是什么让你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画面设计，使得每一个角色的造型都栩栩如生。从衣衫到发型，再到神情，每个细节都经过精心雕琢，让玩家仿佛置身于那个古风繁华之地。在这个充满幻想与奇幻元素的世界中，每个人物都有着自己的故事和背景。</w:t>
      </w:r>
      <w:r>
        <w:rPr>
          <w:sz w:val="32"/>
          <w:szCs w:val="32"/>
        </w:rPr>
        <w:t>&lt;/p&gt;&lt;p&gt;&lt;img src="/static-img/ZOW5el2Mt0DGNUdTcprbzgtWIOGwEWdvlmXWBpQQG1eN3fD20Ttst6OjCMd3ArkjaQtqimLsaU6P284H4HQN2KawfcvEK6UiKetjlw2Hdx6nraTs25yA3pBeCTaCfOzfFCb8ptUhQ8OZbvfAEAUKXZH3Joptx3LBXqixHDjt-ObyZvaYoMHkGynIR3g1mckrmqXIyir4DS2Er9jzhmKYrw.jpg"&gt;&lt;/p&gt;&lt;p&gt;</w:t>
      </w:r>
      <w:r>
        <w:rPr>
          <w:sz w:val="32"/>
          <w:szCs w:val="32"/>
        </w:rPr>
        <w:t>穿越时空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剧情设计非常丰富多彩。玩家可以选择不同的角色进行探索，从江湖豪杰到隐世修士，从普通百姓到高级官员，每个角色都有自己的一套技能和能力。这不仅使得游戏具有很强的人性化感受，也增加了游戏的可玩性。</w:t>
      </w:r>
      <w:r>
        <w:rPr>
          <w:sz w:val="32"/>
          <w:szCs w:val="32"/>
        </w:rPr>
        <w:t>&lt;/p&gt;&lt;p&gt;&lt;img src="/static-img/DPaqVoD3hpq2ldClqx1KwAtWIOGwEWdvlmXWBpQQG1eN3fD20Ttst6OjCMd3ArkjaQtqimLsaU6P284H4HQN2KawfcvEK6UiKetjlw2Hdx6nraTs25yA3pBeCTaCfOzfFCb8ptUhQ8OZbvfAEAUKXZH3Joptx3LBXqixHDjt-ObyZvaYoMHkGynIR3g1mckrmqXIyir4DS2Er9jzhmKYrw.jpg"&gt;&lt;/p&gt;&lt;p&gt;</w:t>
      </w:r>
      <w:r>
        <w:rPr>
          <w:sz w:val="32"/>
          <w:szCs w:val="32"/>
        </w:rPr>
        <w:t>实用的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供了一系列实用的系统，如自动寻路、自动战斗等，这对于那些喜欢游走江湖、避免打仗或者忙于其他事务的小伙伴来说是一个巨大的福利。不用担心迷路或是疲劳，因为这些功能都会为你保驾护航。</w:t>
      </w:r>
      <w:r>
        <w:rPr>
          <w:sz w:val="32"/>
          <w:szCs w:val="32"/>
        </w:rPr>
        <w:t>&lt;/p&gt;&lt;p&gt;&lt;img src="/static-img/5LEWjiVQ9UoJQipE1DvjbgtWIOGwEWdvlmXWBpQQG1eN3fD20Ttst6OjCMd3ArkjaQtqimLsaU6P284H4HQN2KawfcvEK6UiKetjlw2Hdx6nraTs25yA3pBeCTaCfOzfFCb8ptUhQ8OZbvfAEAUKXZH3Joptx3LBXqixHDjt-ObyZvaYoMHkGynIR3g1mckrmqXIyir4DS2Er9jzhmKYrw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论是在商城交易还是在江湖上交流，无处不在的是社交互动。在这里，你可以结识各种各样的朋友，与他们分享你的成就，或是讨论最新的策略。你甚至还有机会加入一支强大的帮派，与志同道合的小伙伴一起征战四方。</w:t>
      </w:r>
      <w:r>
        <w:rPr>
          <w:sz w:val="32"/>
          <w:szCs w:val="32"/>
        </w:rPr>
        <w:t>&lt;/p&gt;&lt;p&gt;&lt;img src="/static-img/FVrKqI05IwYwCIpk6jPkGgtWIOGwEWdvlmXWBpQQG1eN3fD20Ttst6OjCMd3ArkjaQtqimLsaU6P284H4HQN2KawfcvEK6UiKetjlw2Hdx6nraTs25yA3pBeCTaCfOzfFCb8ptUhQ8OZbvfAEAUKXZH3Joptx3LBXqixHDjt-ObyZvaYoMHkGynIR3g1mckrmqXIyir4DS2Er9jzhmKYrw.jpg"&gt;&lt;/p&gt;&lt;p&gt;</w:t>
      </w:r>
      <w:r>
        <w:rPr>
          <w:sz w:val="32"/>
          <w:szCs w:val="32"/>
        </w:rPr>
        <w:t>游戏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各种活动和任务。这些活动往往会带来额外奖励，比如珍稀装备或者特殊资源。而且，不断更新新的任务也意味着没有重复感，只要你愿意，一直能够找到新鲜事物去探索。这也是为什么很多人会沉迷于这款游戏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历史爱好者、冒险追求者还是策略爱好者，都能找到适合自己的部分。如果你还没尝试过，那么现在就应该下载一下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启你的无尽冒险之旅吧！</w:t>
      </w:r>
      <w:r>
        <w:rPr>
          <w:sz w:val="32"/>
          <w:szCs w:val="32"/>
        </w:rPr>
        <w:t>&lt;/p&gt;&lt;p&gt;&lt;a href = "/doc/606351-</w:t>
      </w:r>
      <w:r>
        <w:rPr>
          <w:sz w:val="32"/>
          <w:szCs w:val="32"/>
        </w:rPr>
        <w:t>天涯明月刀游戏古风冒险的传奇世界</w:t>
      </w:r>
      <w:r>
        <w:rPr>
          <w:sz w:val="32"/>
          <w:szCs w:val="32"/>
        </w:rPr>
        <w:t>.doc" rel="alternate" download="606351-</w:t>
      </w:r>
      <w:r>
        <w:rPr>
          <w:sz w:val="32"/>
          <w:szCs w:val="32"/>
        </w:rPr>
        <w:t>天涯明月刀游戏古风冒险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