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不想带小雨伞了今天阳光好好的我们去公园玩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早上，我醒来的时候，天空中飘着一层淡淡的白云，阳光透过窗户洒在了我的脸颊上。我知道，这是晴好的日子。想到这儿，我心里就有些不高兴，因为我知道今天要去给小雨伞买新的伞篷。</w:t>
      </w:r>
      <w:r>
        <w:rPr>
          <w:sz w:val="32"/>
          <w:szCs w:val="32"/>
        </w:rPr>
        <w:t>&lt;/p&gt;&lt;p&gt;&lt;img src="/static-img/p6H81ti-XA9z_v8XeFMfjOllKWahAw1-qjbC_pZYWxj8RD2JQuIYYjjpK06kbLhe.png"&gt;&lt;/p&gt;&lt;p&gt;</w:t>
      </w:r>
      <w:r>
        <w:rPr>
          <w:sz w:val="32"/>
          <w:szCs w:val="32"/>
        </w:rPr>
        <w:t>宝贝，我不想带小雨伞了，你知道吗？每次下雨，我们都得带着它出门，不然会淋湿的。但是今天阳光好好的，我们去公园玩吧！我记得那里的湖边有个很大的草坪，是不是完美的地方放松一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看，那些孩子们都在外面玩耍，他们没有带任何东西，只有他们快乐的笑声。你说我们为什么要因为可能不会下雨而提前准备呢？我们可以像他们一样，享受这个美好的天气。</w:t>
      </w:r>
      <w:r>
        <w:rPr>
          <w:sz w:val="32"/>
          <w:szCs w:val="32"/>
        </w:rPr>
        <w:t>&lt;/p&gt;&lt;p&gt;&lt;img src="/static-img/kV-XRahmhzrxeoQK_WVYlullKWahAw1-qjbC_pZYWxiLGfZkNJmagqlRysqdhUlFngN8us5bJEmIuxwqoCOebblGuLIg3BmGjotqfxDQd1vVI4Trf1ME3Ow4UIznklpkSmPUooR63ivS81BZMaXDQEHrwp5-v1q1spiI3ZgSOJZgQ64e0N_w3tT_LuCsD0mz.jpg"&gt;&lt;/p&gt;&lt;p&gt;</w:t>
      </w:r>
      <w:r>
        <w:rPr>
          <w:sz w:val="32"/>
          <w:szCs w:val="32"/>
        </w:rPr>
        <w:t>宝贝，你听好了，如果真的下大雨，我们可以找个地方坐下来喝点水，等待风暴过去。你也许会觉得有点闷热，但至少我们的心情还好。反正别忘了穿上你的蓝色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它总能让你感觉轻松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把小雨伞留在家里吧，不需要它今天。咱们一起出去走走，看看周围有什么新鲜事物。你说怎么样？</w:t>
      </w:r>
      <w:r>
        <w:rPr>
          <w:sz w:val="32"/>
          <w:szCs w:val="32"/>
        </w:rPr>
        <w:t>&lt;/p&gt;&lt;p&gt;&lt;img src="/static-img/8ckRmjLSaq7YBLtR0IvWZellKWahAw1-qjbC_pZYWxiLGfZkNJmagqlRysqdhUlFngN8us5bJEmIuxwqoCOebblGuLIg3BmGjotqfxDQd1vVI4Trf1ME3Ow4UIznklpkSmPUooR63ivS81BZMaXDQEHrwp5-v1q1spiI3ZgSOJZgQ64e0N_w3tT_LuCsD0mz.png"&gt;&lt;/p&gt;&lt;p&gt;&lt;a href = "/doc/606650-</w:t>
      </w:r>
      <w:r>
        <w:rPr>
          <w:sz w:val="32"/>
          <w:szCs w:val="32"/>
        </w:rPr>
        <w:t>宝贝我不想带小雨伞了今天阳光好好的我们去公园玩吧</w:t>
      </w:r>
      <w:r>
        <w:rPr>
          <w:sz w:val="32"/>
          <w:szCs w:val="32"/>
        </w:rPr>
        <w:t>.doc" rel="alternate" download="606650-</w:t>
      </w:r>
      <w:r>
        <w:rPr>
          <w:sz w:val="32"/>
          <w:szCs w:val="32"/>
        </w:rPr>
        <w:t>宝贝我不想带小雨伞了今天阳光好好的我们去公园玩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