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恶作剧之吻第二部爱情与欺骗的交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故事线索的延续与发展</w:t>
      </w:r>
      <w:r>
        <w:rPr>
          <w:sz w:val="32"/>
          <w:szCs w:val="32"/>
        </w:rPr>
        <w:t>&lt;/p&gt;&lt;p&gt;&lt;img src="/static-img/MsS64teYXdzkQ77VvPaepfkUacVYl_uOCge9tqDkaMxNFBhVdVFFxRZZao0jqDW0.jpg"&gt;&lt;/p&gt;&lt;p&gt;</w:t>
      </w:r>
      <w:r>
        <w:rPr>
          <w:sz w:val="32"/>
          <w:szCs w:val="32"/>
        </w:rPr>
        <w:t>在这部作品中，作者继续深化了前一部故事中的角色关系和情感纠葛。新旧情愫的交错，家庭秘密的揭露，以及个人成长的探索，都成为故事推进不可或缺的一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物性格刻画细致入微</w:t>
      </w:r>
      <w:r>
        <w:rPr>
          <w:sz w:val="32"/>
          <w:szCs w:val="32"/>
        </w:rPr>
        <w:t>&lt;/p&gt;&lt;p&gt;&lt;img src="/static-img/B1-fRrCtQlN98OpLPHrDWPkUacVYl_uOCge9tqDkaMyn-ijpriZt0D4yEgiqkfq09IofvuOTS3UdCR5ZjS_DvnNtpPAjpS5C_H9jStcVOwWQ6XYS5okVdis5_uqH9E70vxBKanybDVOJxTrfJLX7qw.jpg"&gt;&lt;/p&gt;&lt;p&gt;</w:t>
      </w:r>
      <w:r>
        <w:rPr>
          <w:sz w:val="32"/>
          <w:szCs w:val="32"/>
        </w:rPr>
        <w:t>每个角色的性格特点都被精心塑造，不仅是主角之间的情感波折，更包括了周围人的心理活动和行为模式。这些细节描写不仅增强了故事的真实感，也让读者能够更好地理解人物的心理状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情主题的深度挖掘</w:t>
      </w:r>
      <w:r>
        <w:rPr>
          <w:sz w:val="32"/>
          <w:szCs w:val="32"/>
        </w:rPr>
        <w:t>&lt;/p&gt;&lt;p&gt;&lt;img src="/static-img/G_mem9S02zR2MgrnwQH7nvkUacVYl_uOCge9tqDkaMyn-ijpriZt0D4yEgiqkfq09IofvuOTS3UdCR5ZjS_DvnNtpPAjpS5C_H9jStcVOwWQ6XYS5okVdis5_uqH9E70vxBKanybDVOJxTrfJLX7qw.jpeg"&gt;&lt;/p&gt;&lt;p&gt;</w:t>
      </w:r>
      <w:r>
        <w:rPr>
          <w:sz w:val="32"/>
          <w:szCs w:val="32"/>
        </w:rPr>
        <w:t>爱情在《恶作剧之吟》第二部中被重新定义，它既包含了浪漫与激烈，也有着复杂的情感纠缠。通过多个角色的爱恋经历，作者展现了人际关系中的善意、误解以及最终可能达到的理解与接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欺骗与背叛：感情世界中的阴暗面</w:t>
      </w:r>
      <w:r>
        <w:rPr>
          <w:sz w:val="32"/>
          <w:szCs w:val="32"/>
        </w:rPr>
        <w:t>&lt;/p&gt;&lt;p&gt;&lt;img src="/static-img/4xu1XIZKAZd3suHzYP-K4vkUacVYl_uOCge9tqDkaMyn-ijpriZt0D4yEgiqkfq09IofvuOTS3UdCR5ZjS_DvnNtpPAjpS5C_H9jStcVOwWQ6XYS5okVdis5_uqH9E70vxBKanybDVOJxTrfJLX7qw.jpeg"&gt;&lt;/p&gt;&lt;p&gt;</w:t>
      </w:r>
      <w:r>
        <w:rPr>
          <w:sz w:val="32"/>
          <w:szCs w:val="32"/>
        </w:rPr>
        <w:t>在这个充满戏剧性的世界里，欺骗和背叛时常出现，它们为故事带来了紧张刺激的情节，同时也引发读者的思考。在这样的背景下，每一次真诚相对都显得尤为珍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庭关系的小确幸</w:t>
      </w:r>
      <w:r>
        <w:rPr>
          <w:sz w:val="32"/>
          <w:szCs w:val="32"/>
        </w:rPr>
        <w:t>&lt;/p&gt;&lt;p&gt;&lt;img src="/static-img/3sYzjk6UU4Z2BI-4MjBA7vkUacVYl_uOCge9tqDkaMyn-ijpriZt0D4yEgiqkfq09IofvuOTS3UdCR5ZjS_DvnNtpPAjpS5C_H9jStcVOwWQ6XYS5okVdis5_uqH9E70vxBKanybDVOJxTrfJLX7qw.jpeg"&gt;&lt;/p&gt;&lt;p&gt;</w:t>
      </w:r>
      <w:r>
        <w:rPr>
          <w:sz w:val="32"/>
          <w:szCs w:val="32"/>
        </w:rPr>
        <w:t>尽管生活中存在诸多挑战，但家庭依然是避风港。在《恶作剧之吻》第二部中，我们见证了一家人的共同努力，他们面对困难时互相扶持，最终找到属于自己的幸福之路，这种温馨的人文关怀触动着每一个读者的内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活哲学的启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角色间不断寻找真相、克服困难等过程，《恶作剧之吻》第二部传递出一种积极向上的人生态度。这不仅是一场关于青春、爱情和成长的大戏，更是一个关于如何处理生活各种曲折的小教科书。</w:t>
      </w:r>
      <w:r>
        <w:rPr>
          <w:sz w:val="32"/>
          <w:szCs w:val="32"/>
        </w:rPr>
        <w:t>&lt;/p&gt;&lt;p&gt;&lt;a href = "/doc/606854-</w:t>
      </w:r>
      <w:r>
        <w:rPr>
          <w:sz w:val="32"/>
          <w:szCs w:val="32"/>
        </w:rPr>
        <w:t>恶作剧之吻第二部爱情与欺骗的交织</w:t>
      </w:r>
      <w:r>
        <w:rPr>
          <w:sz w:val="32"/>
          <w:szCs w:val="32"/>
        </w:rPr>
        <w:t>.doc" rel="alternate" download="606854-</w:t>
      </w:r>
      <w:r>
        <w:rPr>
          <w:sz w:val="32"/>
          <w:szCs w:val="32"/>
        </w:rPr>
        <w:t>恶作剧之吻第二部爱情与欺骗的交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