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生命之花从萌芽到绽放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生命之花：从萌芽到绽放的旅程</w:t>
      </w:r>
      <w:r>
        <w:rPr>
          <w:sz w:val="32"/>
          <w:szCs w:val="32"/>
        </w:rPr>
        <w:t>&lt;/p&gt;&lt;p&gt;&lt;img src="/static-img/zj_0NN1gt3bQWJtWqpBjCfN_-QzS6WBWSFkVNm__KhEhcfN1dE6grKjFciRCun3c.png"&gt;&lt;/p&gt;&lt;p&gt;</w:t>
      </w:r>
      <w:r>
        <w:rPr>
          <w:sz w:val="32"/>
          <w:szCs w:val="32"/>
        </w:rPr>
        <w:t>在这个世界上，每一朵花都有其独特的故事。它们不仅仅是我们日常生活中美丽的装饰，也是自然界生机勃勃、变化无穷的象征。而“向着小小的花蕾的深处前进”这一过程，是每一朵花成长路上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寒冷而阴暗的地方，一颗微小而坚韧的小小花蕾悄然萌发。它没有光线，没有水分，只有自己的决心和对阳光那份渴望。这就是生命最原始、最脆弱的一刻。但正是在这最黑暗的时候，它开始向着深处前行，寻找那一点点光明，追求更好的生存环境。</w:t>
      </w:r>
      <w:r>
        <w:rPr>
          <w:sz w:val="32"/>
          <w:szCs w:val="32"/>
        </w:rPr>
        <w:t>&lt;/p&gt;&lt;p&gt;&lt;img src="/static-img/s-MqqZ998D3aT5DjFtJpgvN_-QzS6WBWSFkVNm__KhGYrmyMHp51au9UEQP4v4NSVXkXdMH-5mRw8qxCRWRGLsydlxsklM9DYZM3dyUJGhLh5r7v52t9MVtI2cAbkl4Qm0K7n_rtXlrELozy8bya2PV2oh1pbmw4P5LEPFK2UAYosANCpQuipsmk9am0zsE4.jpg"&gt;&lt;/p&gt;&lt;p&gt;</w:t>
      </w:r>
      <w:r>
        <w:rPr>
          <w:sz w:val="32"/>
          <w:szCs w:val="32"/>
        </w:rPr>
        <w:t>这种坚持不懈、勇往直前的精神，不仅体现在植物中，也体现在人类社会中的创新者和改革者身上。比如说，爱迪生在发明电灯泡时，他面临了无数次失败，但他从未放弃过。他总是在失败后继续尝试，用他的行动向着科学知识的小小花蕾深处前进，最终成功地将光芒带入了人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当代科技企业家们，他们也像那些刚破土而出的幼苗一样，从零到英雄地奋斗。在充满挑战与困难的情况下，他们不断创新，不断探索，即使遇到了重重障碍也不轻言放弃，这种精神正是“向着小小的花蕾深处”的实践。</w:t>
      </w:r>
      <w:r>
        <w:rPr>
          <w:sz w:val="32"/>
          <w:szCs w:val="32"/>
        </w:rPr>
        <w:t>&lt;/p&gt;&lt;p&gt;&lt;img src="/static-img/GJWXTIXLMFk67UNILOXg0fN_-QzS6WBWSFkVNm__KhGYrmyMHp51au9UEQP4v4NSVXkXdMH-5mRw8qxCRWRGLsydlxsklM9DYZM3dyUJGhLh5r7v52t9MVtI2cAbkl4Qm0K7n_rtXlrELozy8bya2PV2oh1pbmw4P5LEPFK2UAYosANCpQuipsmk9am0zsE4.jpg"&gt;&lt;/p&gt;&lt;p&gt;</w:t>
      </w:r>
      <w:r>
        <w:rPr>
          <w:sz w:val="32"/>
          <w:szCs w:val="32"/>
        </w:rPr>
        <w:t>此外，对于一些艺术创作来说，“向着小小的花蕾深处”也是一个极具启发性的主题。例如，一位画家的作品可能会以一片即将绽放的大片土地为背景，而主角是一束尚未完全开放的小红蔷薇，这束蔷薇就像是正在努力突破表面的冰封，以至于它们已经开始发出第一缕温暖而鲜艳色的光芒。这幅画不只是描绘了一种景象，更传达了一种精神状态，那就是在逆境中保持希望，并且要勇敢地迈出一步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自己是否也能成为那个勇敢前行的人？当你面对困难和挑战时，你是否能像那些为了找到阳光而顽强挣扎的小植株一样，用你的智慧和力量去推开那层又厚又硬的地壳？如果答案是肯定的，那么请相信，无论你的目标多么遥远，都不要害怕用力去扭动，因为每一次努力都是通往成功之路上的宝贵经验。如果答案不是，请记住，每个人的内心都有一颗藏匿在泥土中的初恋的心，我们只需要耐心等待，它随时都会被唤醒，被激活，最终盛开得更加灿烂夺目。</w:t>
      </w:r>
      <w:r>
        <w:rPr>
          <w:sz w:val="32"/>
          <w:szCs w:val="32"/>
        </w:rPr>
        <w:t>&lt;/p&gt;&lt;p&gt;&lt;img src="/static-img/dbFayRk1ruzMobjTXqHlWfN_-QzS6WBWSFkVNm__KhGYrmyMHp51au9UEQP4v4NSVXkXdMH-5mRw8qxCRWRGLsydlxsklM9DYZM3dyUJGhLh5r7v52t9MVtI2cAbkl4Qm0K7n_rtXlrELozy8bya2PV2oh1pbmw4P5LEPFK2UAYosANCpQuipsmk9am0zsE4.jpg"&gt;&lt;/p&gt;&lt;p&gt;</w:t>
      </w:r>
      <w:r>
        <w:rPr>
          <w:sz w:val="32"/>
          <w:szCs w:val="32"/>
        </w:rPr>
        <w:t>因此，让我们一起走上这条充满诗意与哲理的话语之旅吧——让我们的灵魂跟随那些无畏追求、永不言败的小植物们一起，共同书写属于我们的奇迹。因为只有当我们真正做到“向着小小的花蕾深处”，才能真正领略人生的精彩与意义。</w:t>
      </w:r>
      <w:r>
        <w:rPr>
          <w:sz w:val="32"/>
          <w:szCs w:val="32"/>
        </w:rPr>
        <w:t>&lt;/p&gt;&lt;p&gt;&lt;a href = "/doc/607616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生命之花从萌芽到绽放的旅程</w:t>
      </w:r>
      <w:r>
        <w:rPr>
          <w:sz w:val="32"/>
          <w:szCs w:val="32"/>
        </w:rPr>
        <w:t>.doc" rel="alternate" download="607616-</w:t>
      </w:r>
      <w:r>
        <w:rPr>
          <w:sz w:val="32"/>
          <w:szCs w:val="32"/>
        </w:rPr>
        <w:t>向着小小的花蕾的深处的前进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生命之花从萌芽到绽放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