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传说中的美味与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美味与风的传说</w:t>
      </w:r>
      <w:r>
        <w:rPr>
          <w:sz w:val="32"/>
          <w:szCs w:val="32"/>
        </w:rPr>
        <w:t>&lt;/p&gt;&lt;p&gt;&lt;img src="/static-img/QLqQT21Y7KLcnrHKlps9TwneRbd6JTWVedBE6-Uvygg0wU31KGXFRzdcycLj4OeI.jpg"&gt;&lt;/p&gt;&lt;p&gt;</w:t>
      </w:r>
      <w:r>
        <w:rPr>
          <w:sz w:val="32"/>
          <w:szCs w:val="32"/>
        </w:rPr>
        <w:t>是什么让“如风咬春饼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地方，有一家小店，它以制作的春饼闻名遐迩。这不仅仅是一种食物，更是一种文化，甚至是对传统的一种致敬。人们从远方前来品尝这家店的春饼，每一次咬下，都仿佛能感受到那份独特的情感和故事。</w:t>
      </w:r>
      <w:r>
        <w:rPr>
          <w:sz w:val="32"/>
          <w:szCs w:val="32"/>
        </w:rPr>
        <w:t>&lt;/p&gt;&lt;p&gt;&lt;img src="/static-img/BlMSHCUQFC8UxqoMg_tfDwneRbd6JTWVedBE6-UvygjjrEZr8Ax_4sxWN84Tn291MdwR647xWPL42NZkbRwqfsbQhwl-pf2U6aYo_8oyj61MkFemomQupJfME3_ykPWe.jpg"&gt;&lt;/p&gt;&lt;p&gt;</w:t>
      </w:r>
      <w:r>
        <w:rPr>
          <w:sz w:val="32"/>
          <w:szCs w:val="32"/>
        </w:rPr>
        <w:t>它为什么叫做“如风咬春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店的主人是一个极具才华且对传统有着深厚理解的人。他不仅掌握了家族祖上流传下来的烹饪技艺，还将自己的情感和想法融入到每一块面团中。在他的手中，那些简单的面团似乎也被赋予了生命，随着时间的推移，一块块精致的小圆饼慢慢地成形。这些小圆饼就像是空气中的碎片，被轻轻吹拂，就像微风一样，将它们送到了顾客的手中。</w:t>
      </w:r>
      <w:r>
        <w:rPr>
          <w:sz w:val="32"/>
          <w:szCs w:val="32"/>
        </w:rPr>
        <w:t>&lt;/p&gt;&lt;p&gt;&lt;img src="/static-img/MG1rf7K9LV1l2xW4vhdXzQneRbd6JTWVedBE6-UvygjjrEZr8Ax_4sxWN84Tn291MdwR647xWPL42NZkbRwqfsbQhwl-pf2U6aYo_8oyj61MkFemomQupJfME3_ykPWe.jpg"&gt;&lt;/p&gt;&lt;p&gt;</w:t>
      </w:r>
      <w:r>
        <w:rPr>
          <w:sz w:val="32"/>
          <w:szCs w:val="32"/>
        </w:rPr>
        <w:t>它是如何制作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如风咑春饼”的过程并不复杂，但却充满了艺术性。首先，从高质量的大麦粉开始，用水和酵母调制出面糊，然后在温暖的地方让其发酵，让面的内心变得柔软、温暖。而后，将发酵好的面糊分割成适量的小球状，再用手指轻轻压扁，使之呈现出半透明、细腻的地道口味。最后，在锅里翻炒至两边金黄色泽，即可享用。</w:t>
      </w:r>
      <w:r>
        <w:rPr>
          <w:sz w:val="32"/>
          <w:szCs w:val="32"/>
        </w:rPr>
        <w:t>&lt;/p&gt;&lt;p&gt;&lt;img src="/static-img/5JSDNCSNKR2p5QmLDzi9AwneRbd6JTWVedBE6-UvygjjrEZr8Ax_4sxWN84Tn291MdwR647xWPL42NZkbRwqfsbQhwl-pf2U6aYo_8oyj61MkFemomQupJfME3_ykPWe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看这样的过程简单，但真正体验过的人都知道，“如风咑春饼”并非一般意义上的美食。每一次吃进嘴里，都能感觉到一种难以言喻的情感纠葛，那是来自于主人的汗水和心血，也是来自于那些年月沉淀下的历史气息。当你闭上眼睛，品尝那淡淡香气带来的回忆，你会发现自己身临其境，与过去紧密相连。</w:t>
      </w:r>
      <w:r>
        <w:rPr>
          <w:sz w:val="32"/>
          <w:szCs w:val="32"/>
        </w:rPr>
        <w:t>&lt;/p&gt;&lt;p&gt;&lt;img src="/static-img/dI51k--0p1duMwuCviVGSwneRbd6JTWVedBE6-UvygjjrEZr8Ax_4sxWN84Tn291MdwR647xWPL42NZkbRwqfsbQhwl-pf2U6aYo_8oyj61MkFemomQupJfME3_ykPWe.jpg"&gt;&lt;/p&gt;&lt;p&gt;</w:t>
      </w:r>
      <w:r>
        <w:rPr>
          <w:sz w:val="32"/>
          <w:szCs w:val="32"/>
        </w:rPr>
        <w:t>为什么有人愿意为此付出高价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“如风咑春饼”不只是食物，更是一种精神寄托。一方面，它代表了一段悠久而丰富的人文历史；另一方面，它承载着对美好生活追求的心情共鸣。因此，不论价格有多高，只要能够触摸到这份文化底蕴，他们都会毫不犹豫地选择拥有这种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许多地方都失去了曾经繁荣时期留下的痕迹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风咑春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依然坚守在原地，如同一个守护者守护着那个年代最纯粹的情感。那我们应该怎样去保护这些珍贵的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通过分享、教育以及我们的行动去维护这一文化遗产，让更多人了解并体验到这个世界上独有的美妙事物。在这个不断变化的大世界里，我们需要像那个老板那样，用自己的方式去记录下记忆，用实际行动去保卫我们的文化根基，就像他们那样，用心呵护每一口呼出的热气，将这些宝贵瞬间永恒化。如果我们一起努力，我相信即使是在未来的某个日子里，当人们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如风咑 春 蓉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也能骄傲地说，我们曾经见证并参与了它辉煌的一刻。</w:t>
      </w:r>
      <w:r>
        <w:rPr>
          <w:sz w:val="32"/>
          <w:szCs w:val="32"/>
        </w:rPr>
        <w:t>&lt;/p&gt;&lt;p&gt;&lt;a href = "/doc/607796-</w:t>
      </w:r>
      <w:r>
        <w:rPr>
          <w:sz w:val="32"/>
          <w:szCs w:val="32"/>
        </w:rPr>
        <w:t>如风咬春饼传说中的美味与风的传说</w:t>
      </w:r>
      <w:r>
        <w:rPr>
          <w:sz w:val="32"/>
          <w:szCs w:val="32"/>
        </w:rPr>
        <w:t>.doc" rel="alternate" download="607796-</w:t>
      </w:r>
      <w:r>
        <w:rPr>
          <w:sz w:val="32"/>
          <w:szCs w:val="32"/>
        </w:rPr>
        <w:t>如风咬春饼传说中的美味与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