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听我把心事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独自坐在窗边，心中萌生了难以言喻的情感。突然，一阵突如其来的狂风吹开了窗帘，房间里飘进了一缕异乎寻常的香气，那是混合着泥土、烟草和一丝不易察觉的金属味。</w:t>
      </w:r>
      <w:r>
        <w:rPr>
          <w:sz w:val="32"/>
          <w:szCs w:val="32"/>
        </w:rPr>
        <w:t>&lt;/p&gt;&lt;p&gt;&lt;img src="/static-img/d859z5I0IdLOf3rR_sUPeh7z0JxMxdqluGZmemfjtcTkxAK4yW--0yr86iQZ_aIG.jpg"&gt;&lt;/p&gt;&lt;p&gt;</w:t>
      </w:r>
      <w:r>
        <w:rPr>
          <w:sz w:val="32"/>
          <w:szCs w:val="32"/>
        </w:rPr>
        <w:t>我感到一阵寒意沿着脊背爬行，这时，从黑暗中走出一个身影。他穿着一件深色的长袍，脸上刻满了细密的纹路，看起来就像是从地府升来的恶魔。他的眼神冷漠而深邃，让人感觉到一种超越世俗界限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。”他低沉的声音仿佛来自另一个世界，他的话语中带有一种不可思议的情感。</w:t>
      </w:r>
      <w:r>
        <w:rPr>
          <w:sz w:val="32"/>
          <w:szCs w:val="32"/>
        </w:rPr>
        <w:t>&lt;/p&gt;&lt;p&gt;&lt;img src="/static-img/IS-f_n5EXkoFrytN5ftWqx7z0JxMxdqluGZmemfjtcQjs8YHJ6u6OfryGJ_S3VMEWDI0q1IengU1CRU75qvDPZwtyoDaGrpNkalNTgD0itp26DSnGxTSqJx0C-ZwiVW3wSHpp7M3WpoogYmtnnsGfmIHdt8pm5qUcd9rhlRk7Gy_C7Or1DwcXzb5BSu0yEEn2CvNai-CY7wz9EgVg8tOMFMixf04Y7KATmCH4gZxNcs.jpg"&gt;&lt;/p&gt;&lt;p&gt;</w:t>
      </w:r>
      <w:r>
        <w:rPr>
          <w:sz w:val="32"/>
          <w:szCs w:val="32"/>
        </w:rPr>
        <w:t>我惊讶地看着他，他竟然知道我的内心世界？那个被隐藏在心底最深处的小秘密，是关于对某个人的无尽渴望，却又害怕表达出来，因为担心遭受拒绝或伤害。我不知道该如何回应，只能默默地听着他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爱的人，不需要你用言语去诉说，他们会通过你的行为来判断。你只需真诚，你的心灵就会被他们所见。”</w:t>
      </w:r>
      <w:r>
        <w:rPr>
          <w:sz w:val="32"/>
          <w:szCs w:val="32"/>
        </w:rPr>
        <w:t>&lt;/p&gt;&lt;p&gt;&lt;img src="/static-img/DTLpvzVoWqeS99r7lPTZux7z0JxMxdqluGZmemfjtcQjs8YHJ6u6OfryGJ_S3VMEWDI0q1IengU1CRU75qvDPZwtyoDaGrpNkalNTgD0itp26DSnGxTSqJx0C-ZwiVW3wSHpp7M3WpoogYmtnnsGfmIHdt8pm5qUcd9rhlRk7Gy_C7Or1DwcXzb5BSu0yEEn2CvNai-CY7wz9EgVg8tOMFMixf04Y7KATmCH4gZxNcs.jpg"&gt;&lt;/p&gt;&lt;p&gt;</w:t>
      </w:r>
      <w:r>
        <w:rPr>
          <w:sz w:val="32"/>
          <w:szCs w:val="32"/>
        </w:rPr>
        <w:t>这句话像是一把钥匙，打开了我心中的锁链。我意识到，在追求那份无法言说的爱情时，我们往往忽略了最简单也是最重要的一点——真诚。真正的爱不是用甜言蜜语堆砌，而是在于我们愿意为了对方做出的每一次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放下恐惧，用自己的方式去表达。这可能是一个充满挑战但值得一试的事业。在这个过程中，即使有时候会感到孤单，也不会再因为害怕失落而停下脚步，因为那些曾经让我犹豫不决的声音，现在已经消失得无影无踪，只剩下坚定的信念——要让我的心所向之物知道，无论何时，我都会站在那里，用我的存在证明我的爱。</w:t>
      </w:r>
      <w:r>
        <w:rPr>
          <w:sz w:val="32"/>
          <w:szCs w:val="32"/>
        </w:rPr>
        <w:t>&lt;/p&gt;&lt;p&gt;&lt;img src="/static-img/IM3rtstlz4PJ2_p_StfwHh7z0JxMxdqluGZmemfjtcQjs8YHJ6u6OfryGJ_S3VMEWDI0q1IengU1CRU75qvDPZwtyoDaGrpNkalNTgD0itp26DSnGxTSqJx0C-ZwiVW3wSHpp7M3WpoogYmtnnsGfmIHdt8pm5qUcd9rhlRk7Gy_C7Or1DwcXzb5BSu0yEEn2CvNai-CY7wz9EgVg8tOMFMixf04Y7KATmCH4gZxNcs.jpg"&gt;&lt;/p&gt;&lt;p&gt;&lt;a href = "/doc/607912-</w:t>
      </w:r>
      <w:r>
        <w:rPr>
          <w:sz w:val="32"/>
          <w:szCs w:val="32"/>
        </w:rPr>
        <w:t>恶魔邪少说你爱我听我把心事倾诉</w:t>
      </w:r>
      <w:r>
        <w:rPr>
          <w:sz w:val="32"/>
          <w:szCs w:val="32"/>
        </w:rPr>
        <w:t>.doc" rel="alternate" download="607912-</w:t>
      </w:r>
      <w:r>
        <w:rPr>
          <w:sz w:val="32"/>
          <w:szCs w:val="32"/>
        </w:rPr>
        <w:t>恶魔邪少说你爱我听我把心事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