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我的非凡姐妹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风起云涌的乱世之中，有一群女子，她们不仅有着坚韧不拔的心脏，更是拥有着勇敢无畏的性格。这些女匪子，以她们的智慧和勇气，在江北地区建立了自己的小天地。</w:t>
      </w:r>
      <w:r>
        <w:rPr>
          <w:sz w:val="32"/>
          <w:szCs w:val="32"/>
        </w:rPr>
        <w:t>&lt;/p&gt;&lt;p&gt;&lt;img src="/static-img/h3cpRPae4JdVlLLMvWvOjvkUacVYl_uOCge9tqDkaMxNFBhVdVFFxRZZao0jqDW0.jpg"&gt;&lt;/p&gt;&lt;p&gt;</w:t>
      </w:r>
      <w:r>
        <w:rPr>
          <w:sz w:val="32"/>
          <w:szCs w:val="32"/>
        </w:rPr>
        <w:t>我记得那个春日里，我偶然间走进了一个偏僻的小村庄，那里的女人们仿佛都穿上了男人的长袍，手持刀剑，一副行家里手的模样。她们有的年纪轻轻，有的则显得有些老态龙钟，但无论年龄大小，他们眼中的光芒却是一致：坚定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身边的一个女孩：“你们这里为什么有这么多女性做出这样的选择？”她微微一笑，说：“我们不是逃避，而是为了更好的生活。男人总是在外面打仗，我们留在家中保护好我们的土地和孩子。”</w:t>
      </w:r>
      <w:r>
        <w:rPr>
          <w:sz w:val="32"/>
          <w:szCs w:val="32"/>
        </w:rPr>
        <w:t>&lt;/p&gt;&lt;p&gt;&lt;img src="/static-img/w1UZhd7C7o2WU3mKjnZ_tfkUacVYl_uOCge9tqDkaMxrbWyIa6nGTd_4EwQ04GsQhPZ1ENM6ohVBXoP1akvFq6f6KOmuJm3QPjISCKqR-rTTbM5OuhTgVQGzG1VGKP8zgZfXJFWzvaGhl1WDX3OCiA.jpg"&gt;&lt;/p&gt;&lt;p&gt;</w:t>
      </w:r>
      <w:r>
        <w:rPr>
          <w:sz w:val="32"/>
          <w:szCs w:val="32"/>
        </w:rPr>
        <w:t>听完她的话，我深受感动，这些江北女匪，她们用行动证明了自己并不弱小，也并不需要依赖于任何人。她们可以独立，可以自食其果。而且，他们之间的情谊与团结，让他们成为了这个区域内不可忽视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每当战火燃烧时，这些女英雄便会聚集起来，用她们所学到的武艺来保卫自己的家园。在这过程中，她们也学会了如何管理资源，如何组织协作，以及如何以最少付出的代价解决问题。这一切，都让她们变得更加强大，更具有领导力。</w:t>
      </w:r>
      <w:r>
        <w:rPr>
          <w:sz w:val="32"/>
          <w:szCs w:val="32"/>
        </w:rPr>
        <w:t>&lt;/p&gt;&lt;p&gt;&lt;img src="/static-img/SXGh8gLdSvAN5dEQW4oh6fkUacVYl_uOCge9tqDkaMxrbWyIa6nGTd_4EwQ04GsQhPZ1ENM6ohVBXoP1akvFq6f6KOmuJm3QPjISCKqR-rTTbM5OuhTgVQGzG1VGKP8zgZfXJFWzvaGhl1WDX3OCiA.jpg"&gt;&lt;/p&gt;&lt;p&gt;</w:t>
      </w:r>
      <w:r>
        <w:rPr>
          <w:sz w:val="32"/>
          <w:szCs w:val="32"/>
        </w:rPr>
        <w:t>现在，当人们提到“江北”，很多人都会联想到那些勇猛、聪明、善良而又坚韧不拔的女性。当我想起那些非凡的姐妹时，我心中的敬意与感激难以言表。我知道，无论未来世界如何变化，无论战争是否再次爆发，这些江北女匪将永远是我心目中的英雄。</w:t>
      </w:r>
      <w:r>
        <w:rPr>
          <w:sz w:val="32"/>
          <w:szCs w:val="32"/>
        </w:rPr>
        <w:t>&lt;/p&gt;&lt;p&gt;&lt;a href = "/doc/608087-</w:t>
      </w:r>
      <w:r>
        <w:rPr>
          <w:sz w:val="32"/>
          <w:szCs w:val="32"/>
        </w:rPr>
        <w:t>江北女匪我的非凡姐妹们</w:t>
      </w:r>
      <w:r>
        <w:rPr>
          <w:sz w:val="32"/>
          <w:szCs w:val="32"/>
        </w:rPr>
        <w:t>.doc" rel="alternate" download="608087-</w:t>
      </w:r>
      <w:r>
        <w:rPr>
          <w:sz w:val="32"/>
          <w:szCs w:val="32"/>
        </w:rPr>
        <w:t>江北女匪我的非凡姐妹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