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与陈红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老扒轻手轻脚地走进了卧室。他的目光中充满了期待和爱意。他知道，这个时候陈红一定已经准备好迎接他。老扒抱着陈红走进卧室导演，就像一位经验丰富的指挥家，他精准地掌控着这一刻的每一个细节。</w:t>
      </w:r>
      <w:r>
        <w:rPr>
          <w:sz w:val="32"/>
          <w:szCs w:val="32"/>
        </w:rPr>
        <w:t>&lt;/p&gt;&lt;p&gt;&lt;img src="/static-img/aAiM4DZ6vnL5MjHR0NMhi1TsKyV2TZ98wco9z5M8lSQD8paCj2gEjLZTD50eBaY1.jpg"&gt;&lt;/p&gt;&lt;p&gt;</w:t>
      </w:r>
      <w:r>
        <w:rPr>
          <w:sz w:val="32"/>
          <w:szCs w:val="32"/>
        </w:rPr>
        <w:t>首先，老扒关上了门，让他们进入一个更加私密和安静的空间。在这个温暖而又柔软的地毯上，他们相拥而立，仿佛整个世界都在这此刻暂时停止了运转。老扒深情地凝视着陳紅，她也回以同样的热烈眼神。这是一种默契，一种久违却又熟悉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老扒缓缓地脱掉自己的衣服，将其放到旁边的一把椅子上。这是对 陈红 的一种尊重，也是对彼此关系的一个体现。一丝不苟之心让他确保一切都是为了那份属于他们独有的美好瞬间。</w:t>
      </w:r>
      <w:r>
        <w:rPr>
          <w:sz w:val="32"/>
          <w:szCs w:val="32"/>
        </w:rPr>
        <w:t>&lt;/p&gt;&lt;p&gt;&lt;img src="/static-img/0osMW33T33CZEkDeMBtjA1TsKyV2TZ98wco9z5M8lSQlZVEek0lg2rPI4Rz2Rj2qFzsY9E-y_mUmehuc-hKVreOGR1rI0dYwDjZL-K5wGsUce9B4BbmJRbB8UfmLOInY.jpg"&gt;&lt;/p&gt;&lt;p&gt;</w:t>
      </w:r>
      <w:r>
        <w:rPr>
          <w:sz w:val="32"/>
          <w:szCs w:val="32"/>
        </w:rPr>
        <w:t>随后，在星空下摇曳的大灯光下，两人开始了一段缱绻的情景。那是多年未曾有过的心跳同步，每一次呼吸都似乎是在为对方打算。而这样的氛围，是由 老 扒 那双经历过风霜却依旧闪耀着爱意的手所营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陈红抬起头来，她眼中的光芒如同初夏微微泛起的小雨，那份纯粹与真挚让 老 扒 深受触动。他低语道：“我一直想给你最好的。”话语中带着浓厚的情感，而他的行为更是不言而喻。</w:t>
      </w:r>
      <w:r>
        <w:rPr>
          <w:sz w:val="32"/>
          <w:szCs w:val="32"/>
        </w:rPr>
        <w:t>&lt;/p&gt;&lt;p&gt;&lt;img src="/static-img/G3lvXgNY9cSTuem5IHalg1TsKyV2TZ98wco9z5M8lSQlZVEek0lg2rPI4Rz2Rj2qFzsY9E-y_mUmehuc-hKVreOGR1rI0dYwDjZL-K5wGsUce9B4BbmJRbB8UfmLOInY.jpg"&gt;&lt;/p&gt;&lt;p&gt;</w:t>
      </w:r>
      <w:r>
        <w:rPr>
          <w:sz w:val="32"/>
          <w:szCs w:val="32"/>
        </w:rPr>
        <w:t>最后，当晨曦悄然破晓，他们共同看着窗外渐渐明亮起来的一天。这种日出般清新的感觉，如同洗净了所有过去的阴霾，只留下了一片片金色的希望。而这个过程，就是 老 扒 与 陈 红 共度难忘一夜的时候，他们用身体和心灵交织出了属于自己的一段传奇故事。在这个早晨，他们相互拥抱，不再需要任何言语，因为它们已经被无数次深情的话语所涂抹成永恒不变的事实。</w:t>
      </w:r>
      <w:r>
        <w:rPr>
          <w:sz w:val="32"/>
          <w:szCs w:val="32"/>
        </w:rPr>
        <w:t>&lt;/p&gt;&lt;p&gt;&lt;a href = "/doc/608578-</w:t>
      </w:r>
      <w:r>
        <w:rPr>
          <w:sz w:val="32"/>
          <w:szCs w:val="32"/>
        </w:rPr>
        <w:t>老扒与陈红的温馨夜晚</w:t>
      </w:r>
      <w:r>
        <w:rPr>
          <w:sz w:val="32"/>
          <w:szCs w:val="32"/>
        </w:rPr>
        <w:t>.doc" rel="alternate" download="608578-</w:t>
      </w:r>
      <w:r>
        <w:rPr>
          <w:sz w:val="32"/>
          <w:szCs w:val="32"/>
        </w:rPr>
        <w:t>老扒与陈红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