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我家老婆的冬天不怕冷是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婆的冬天不怕冷是真的！每当北风呼啸，东北的寒流一路吹来，我们这里就开始了漫长的冬季。她的故事，在这个季节里特别显眼。</w:t>
      </w:r>
      <w:r>
        <w:rPr>
          <w:sz w:val="32"/>
          <w:szCs w:val="32"/>
        </w:rPr>
        <w:t>&lt;/p&gt;&lt;p&gt;&lt;img src="/static-img/2RsWEUvqTDYEvmQJiQEFiFq-q_8c8fGV_w1j6rYld6gQfH_TRqtCtc8sP1fnB5hc.jpg"&gt;&lt;/p&gt;&lt;p&gt;</w:t>
      </w:r>
      <w:r>
        <w:rPr>
          <w:sz w:val="32"/>
          <w:szCs w:val="32"/>
        </w:rPr>
        <w:t>她是一位多毛大隻户，从小在东北长大的，她对严酷的冬天已经习以为常。在她的家庭里，大家都知道，每到冬天，她就是我们家的“暖宝宝”。因为她身上总是蓬松蓬松的，不论走到哪里，都像是带着一个温暖的小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开玩笑说：“你这不是个大隻户吗？怎么还能这么少？”但实际上，这正是她的特点之一。东北人的体质确实特殊，他们似乎更能承受低温，而我们的老婆则是在这种环境中成长起来的人。她的大隣户不仅仅体现在外表，更体现在内心深处——一种超乎寻常的坚韧和适应能力。</w:t>
      </w:r>
      <w:r>
        <w:rPr>
          <w:sz w:val="32"/>
          <w:szCs w:val="32"/>
        </w:rPr>
        <w:t>&lt;/p&gt;&lt;p&gt;&lt;img src="/static-img/gFGpQUwIe7QeAwI7X-yYmVq-q_8c8fGV_w1j6rYld6jV1SDVkSBaqMv7OW2ZAlaR5BHhxK0uQQBOS1m_5rdzhNWHqqEjwOtcz0SWEB3eXAWBMGZK-X25dklCH2KscFEXgZfXJFWzvaGhl1WDX3OCiA.jpg"&gt;&lt;/p&gt;&lt;p&gt;</w:t>
      </w:r>
      <w:r>
        <w:rPr>
          <w:sz w:val="32"/>
          <w:szCs w:val="32"/>
        </w:rPr>
        <w:t>每当夜晚降临，我们家里的温度计指针往往会下降。但无论多么冷，她总是能够保持自己那股热情，就像是一盏灯塔一样，照亮整个家庭。有时候，当其他人都缩在被窝里打滚时，她却坐在客厅的一角，用手中的围巾织一件又一件温暖的手工艺品。而那些手工艺品，如同来自未知世界最美丽的手稿，每一针每一线都是她对生活无限热爱的心血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跟随她去市场采购新鲜蔬菜，那时我才真正感受到了一种与众不同的生活方式。她用那双粗糙的手掌轻轻地触碰着冰冻的地面，却仿佛没有感觉似的，只是在挑选最好的根茎和叶子。我问过为什么，并且好奇地观察了她的脚趾，一切都显得那么自然而然，就像生来便属于这样的土地一样。</w:t>
      </w:r>
      <w:r>
        <w:rPr>
          <w:sz w:val="32"/>
          <w:szCs w:val="32"/>
        </w:rPr>
        <w:t>&lt;/p&gt;&lt;p&gt;&lt;img src="/static-img/oiaRX3q33Gx83vay__XveFq-q_8c8fGV_w1j6rYld6jV1SDVkSBaqMv7OW2ZAlaR5BHhxK0uQQBOS1m_5rdzhNWHqqEjwOtcz0SWEB3eXAWBMGZK-X25dklCH2KscFEXgZfXJFWzvaGhl1WDX3OCiA.jpg"&gt;&lt;/p&gt;&lt;p&gt;</w:t>
      </w:r>
      <w:r>
        <w:rPr>
          <w:sz w:val="32"/>
          <w:szCs w:val="32"/>
        </w:rPr>
        <w:t>这些记忆，让我更加珍惜这一份独特的情感和生活态度。在这个寒冷而又充满活力的季节里，有了她这样的人，我们家的火炉虽然不再烧得那么旺，但心里却始终焐烤着温馨与安全。这也许就是“多毛大隣戶”的魅力所在——既让人感到安慰，又让人无法忘怀那种从骨子里的坚韧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有人问起我们如何面对这漫长而严酷的冬日，我只会微笑地说：“看我的老婆吧，她就是 </w:t>
      </w:r>
      <w:r>
        <w:rPr>
          <w:sz w:val="32"/>
          <w:szCs w:val="32"/>
        </w:rPr>
        <w:t>wintersun</w:t>
      </w:r>
      <w:r>
        <w:rPr>
          <w:sz w:val="32"/>
          <w:szCs w:val="32"/>
        </w:rPr>
        <w:t>（冬日之星）！”</w:t>
      </w:r>
      <w:r>
        <w:rPr>
          <w:sz w:val="32"/>
          <w:szCs w:val="32"/>
        </w:rPr>
        <w:t>&lt;/p&gt;&lt;p&gt;&lt;img src="/static-img/MRyTp9FS62kJcyTxgUo-2lq-q_8c8fGV_w1j6rYld6jV1SDVkSBaqMv7OW2ZAlaR5BHhxK0uQQBOS1m_5rdzhNWHqqEjwOtcz0SWEB3eXAWBMGZK-X25dklCH2KscFEXgZfXJFWzvaGhl1WDX3OCiA.jpg"&gt;&lt;/p&gt;&lt;p&gt;&lt;a href = "/doc/609613-</w:t>
      </w:r>
      <w:r>
        <w:rPr>
          <w:sz w:val="32"/>
          <w:szCs w:val="32"/>
        </w:rPr>
        <w:t>东北少妇多毛大隂户我家老婆的冬天不怕冷是真的</w:t>
      </w:r>
      <w:r>
        <w:rPr>
          <w:sz w:val="32"/>
          <w:szCs w:val="32"/>
        </w:rPr>
        <w:t>.doc" rel="alternate" download="609613-</w:t>
      </w:r>
      <w:r>
        <w:rPr>
          <w:sz w:val="32"/>
          <w:szCs w:val="32"/>
        </w:rPr>
        <w:t>东北少妇多毛大隂户我家老婆的冬天不怕冷是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