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一个家庭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带着他的小宝贝，萌萌，在公园散步。萌萌是个活泼可爱的小女孩，每次出门都像是一位小皇后一样，穿着一身精心挑选的衣服和鞋子。她的每一个动作，都显得那么娇气。</w:t>
      </w:r>
      <w:r>
        <w:rPr>
          <w:sz w:val="32"/>
          <w:szCs w:val="32"/>
        </w:rPr>
        <w:t>&lt;/p&gt;&lt;p&gt;&lt;img src="/static-img/XiRLfXbc6MqX0r8gJqusaLG4lqKIOR5_Gnp7MfeOd02RAS-5z2xaetSKGoShjKvV.png"&gt;&lt;/p&gt;&lt;p&gt;</w:t>
      </w:r>
      <w:r>
        <w:rPr>
          <w:sz w:val="32"/>
          <w:szCs w:val="32"/>
        </w:rPr>
        <w:t>段落一：娇气与可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园里孩子们嬉戏玩耍，而萌萌则坐在爸爸的怀里，一边眨巴着大眼睛，一边指挥爸爸给她讲故事。她要求故事里的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必须是蓝发、金发或紫发，而且一定要有龙作为宠物。李华微笑着满足了她的要求，因为他知道，这就是她那个年龄阶段对美丽事物的追求。</w:t>
      </w:r>
      <w:r>
        <w:rPr>
          <w:sz w:val="32"/>
          <w:szCs w:val="32"/>
        </w:rPr>
        <w:t>&lt;/p&gt;&lt;p&gt;&lt;img src="/static-img/2sL5TUZ9a176KusyALxfK7G4lqKIOR5_Gnp7MfeOd01GEGu70u8ga94GzCnkek8VI5K9H6XsZQA2Fkb8nT1eYvv7VEJUig3yjEVEX-iPI5Jw3WJEoApbCHdWBRN4GHQgRQmqPhflksZrRTnk8jsefQ.jpg"&gt;&lt;/p&gt;&lt;p&gt;</w:t>
      </w:r>
      <w:r>
        <w:rPr>
          <w:sz w:val="32"/>
          <w:szCs w:val="32"/>
        </w:rPr>
        <w:t>段落二：父女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注意到，他的小宝贝越来越娇气了。这不仅仅是因为她天生的敏感性，更可能是因为，她已经开始意识到自己的存在，对外界的一切反应变得更加敏锐。他记得自己小时候，也曾经那样脆弱，但也正因为那份脆弱，让他学会了如何更好地面对生活中的困难和挑战。</w:t>
      </w:r>
      <w:r>
        <w:rPr>
          <w:sz w:val="32"/>
          <w:szCs w:val="32"/>
        </w:rPr>
        <w:t>&lt;/p&gt;&lt;p&gt;&lt;img src="/static-img/qRnfOQXpPwl8afLnFXJd37G4lqKIOR5_Gnp7MfeOd01GEGu70u8ga94GzCnkek8VI5K9H6XsZQA2Fkb8nT1eYvv7VEJUig3yjEVEX-iPI5Jw3WJEoApbCHdWBRN4GHQgRQmqPhflksZrRTnk8jsefQ.jpg"&gt;&lt;/p&gt;&lt;p&gt;</w:t>
      </w:r>
      <w:r>
        <w:rPr>
          <w:sz w:val="32"/>
          <w:szCs w:val="32"/>
        </w:rPr>
        <w:t>段落三：成长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那些看似无用的“娇气”也让人感到沮丧。在家中的一次小争执中，萌萌哭泣起来，因为她觉得被弟弟打扰到了自己的玩具。而这个时刻，也许对于一个快要两岁大的孩子来说，是一种学习如何表达自己需求和感受的心理准备。但对于李华来说，却是一个考验耐心与理解力的时刻。</w:t>
      </w:r>
      <w:r>
        <w:rPr>
          <w:sz w:val="32"/>
          <w:szCs w:val="32"/>
        </w:rPr>
        <w:t>&lt;/p&gt;&lt;p&gt;&lt;img src="/static-img/OxJDPvv-yBDnQM5lE2OZh7G4lqKIOR5_Gnp7MfeOd01GEGu70u8ga94GzCnkek8VI5K9H6XsZQA2Fkb8nT1eYvv7VEJUig3yjEVEX-iPI5Jw3WJEoApbCHdWBRN4GHQgRQmqPhflksZrRTnk8jsefQ.jpg"&gt;&lt;/p&gt;&lt;p&gt;</w:t>
      </w:r>
      <w:r>
        <w:rPr>
          <w:sz w:val="32"/>
          <w:szCs w:val="32"/>
        </w:rPr>
        <w:t>段落四：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李华选择了一种特别的手法去安慰他的小宝贝。他告诉她：“你可以用你的声音说话，就像这样。”说完，他示范了一下，然后鼓励她尝试一下。很快地， 萦绕在空气中的哭泣声渐渐消失了，只留下的是她的清晰而坚定的声音：“我不想让你碰我的玩具。”</w:t>
      </w:r>
      <w:r>
        <w:rPr>
          <w:sz w:val="32"/>
          <w:szCs w:val="32"/>
        </w:rPr>
        <w:t>&lt;/p&gt;&lt;p&gt;&lt;img src="/static-img/ih36kPTLkV5p73J5G1QofrG4lqKIOR5_Gnp7MfeOd01GEGu70u8ga94GzCnkek8VI5K9H6XsZQA2Fkb8nT1eYvv7VEJUig3yjEVEX-iPI5Jw3WJEoApbCHdWBRN4GHQgRQmqPhflksZrRTnk8jsefQ.jpg"&gt;&lt;/p&gt;&lt;p&gt;</w:t>
      </w:r>
      <w:r>
        <w:rPr>
          <w:sz w:val="32"/>
          <w:szCs w:val="32"/>
        </w:rPr>
        <w:t>这一次，小宝贝没有再哭泣，而是在得到父亲认同后的自信之中继续游戏。这，就是父母应该做出的正确决策——既要保护孩子免受伤害，又要教会他们如何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那个无忧无虑的小男孩，如今变成了一个充满责任感的父亲。当他看到自己的小宝贝在公园里跳跃笑闹的时候，他心里涌上一种复杂的情感。那份娇气，或许只是一种成长过程中不可避免的一部分。而作为父母，我们所能做到的，不仅仅是抚慰他们的心灵，还包括教会他们如何勇敢地迈向未来的世界。在这个过程中，无论多么微不足道的事情，都值得我们去珍惜，因为它们都是构建家庭幸福记忆不可或缺的一部分。</w:t>
      </w:r>
      <w:r>
        <w:rPr>
          <w:sz w:val="32"/>
          <w:szCs w:val="32"/>
        </w:rPr>
        <w:t>&lt;/p&gt;&lt;p&gt;&lt;a href = "/doc/609698-</w:t>
      </w:r>
      <w:r>
        <w:rPr>
          <w:sz w:val="32"/>
          <w:szCs w:val="32"/>
        </w:rPr>
        <w:t>他的小宝贝太娇气了一个家庭的温馨与挑战</w:t>
      </w:r>
      <w:r>
        <w:rPr>
          <w:sz w:val="32"/>
          <w:szCs w:val="32"/>
        </w:rPr>
        <w:t>.doc" rel="alternate" download="609698-</w:t>
      </w:r>
      <w:r>
        <w:rPr>
          <w:sz w:val="32"/>
          <w:szCs w:val="32"/>
        </w:rPr>
        <w:t>他的小宝贝太娇气了一个家庭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