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悲恋的电子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长恨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深情？</w:t>
      </w:r>
      <w:r>
        <w:rPr>
          <w:sz w:val="32"/>
          <w:szCs w:val="32"/>
        </w:rPr>
        <w:t>&lt;/p&gt;&lt;p&gt;&lt;img src="/static-img/4xz0NI6dtSdNGFDMdaxdgYEwZkr5fbl2SUIfYqxwURdLIOshDRRQ1rMEGQUs_8Ci.jpg"&gt;&lt;/p&gt;&lt;p&gt;</w:t>
      </w:r>
      <w:r>
        <w:rPr>
          <w:sz w:val="32"/>
          <w:szCs w:val="32"/>
        </w:rPr>
        <w:t>在浩瀚的电子书海洋中，《长恨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情感表达和深邃的故事吸引着无数读者。它不仅是一部小说，更是一次对爱与悲伤、生活与死亡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《长恨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那么复杂？</w:t>
      </w:r>
      <w:r>
        <w:rPr>
          <w:sz w:val="32"/>
          <w:szCs w:val="32"/>
        </w:rPr>
        <w:t>&lt;/p&gt;&lt;p&gt;&lt;img src="/static-img/kB5_5PqGqr-4aUCSuWZ6KIEwZkr5fbl2SUIfYqxwURfVh6qhI8DrXM9ElhAd3lwFgTBmSvl9uXZJQh9irHBRFyPb2SN3l4EvfyXu5oFhY_JYQA8NYmMZ9cguEneKRe1xgZfXJFWzvaGhl1WDX3OCiA.jpg"&gt;&lt;/p&gt;&lt;p&gt;</w:t>
      </w:r>
      <w:r>
        <w:rPr>
          <w:sz w:val="32"/>
          <w:szCs w:val="32"/>
        </w:rPr>
        <w:t>小说中的主人公，一个年轻而又充满理想的人，他们的内心世界是多维度且错综复杂的。他们面对命运的挑战，经历了挫折和成长，每一步都伴随着痛苦和思考。在这样的背景下，他逐渐意识到生命中最重要的是什么，以及如何才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爱情是怎样的美丽？</w:t>
      </w:r>
      <w:r>
        <w:rPr>
          <w:sz w:val="32"/>
          <w:szCs w:val="32"/>
        </w:rPr>
        <w:t>&lt;/p&gt;&lt;p&gt;&lt;img src="/static-img/M9iBVn98tLlqYICJR3tBF4EwZkr5fbl2SUIfYqxwURfVh6qhI8DrXM9ElhAd3lwFgTBmSvl9uXZJQh9irHBRFyPb2SN3l4EvfyXu5oFhY_JYQA8NYmMZ9cguEneKRe1xgZfXJFWzvaGhl1WDX3OCiA.png"&gt;&lt;/p&gt;&lt;p&gt;</w:t>
      </w:r>
      <w:r>
        <w:rPr>
          <w:sz w:val="32"/>
          <w:szCs w:val="32"/>
        </w:rPr>
        <w:t>在这部作品中，爱情被描绘得既浪漫又脆弱，它不仅是人生旅途中的重要一环，也是人类精神世界的一部分。每一次相遇，每一次离别，都似乎都承载着时代变迁、社会风貌以及个人命运交织出的千丝万缕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长恨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能学到些什么？</w:t>
      </w:r>
      <w:r>
        <w:rPr>
          <w:sz w:val="32"/>
          <w:szCs w:val="32"/>
        </w:rPr>
        <w:t>&lt;/p&gt;&lt;p&gt;&lt;img src="/static-img/tpWH4G36QNMV7LjJgJ5WC4EwZkr5fbl2SUIfYqxwURfVh6qhI8DrXM9ElhAd3lwFgTBmSvl9uXZJQh9irHBRFyPb2SN3l4EvfyXu5oFhY_JYQA8NYmMZ9cguEneKRe1xgZfXJFWzvaGhl1WDX3OCiA.jpg"&gt;&lt;/p&gt;&lt;p&gt;</w:t>
      </w:r>
      <w:r>
        <w:rPr>
          <w:sz w:val="32"/>
          <w:szCs w:val="32"/>
        </w:rPr>
        <w:t xml:space="preserve">阅读《长恨歌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能够让我们感受一种超越时空的情怀，还能从主人公身上学习到坚韧不拔、追求真理和勇敢面对困境的心态。在这个过程中，我们也许会发现自己对于生命意义的一些新的理解，这种理解可能会成为我们未来行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将《长恨歌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哲学融入日常生活？</w:t>
      </w:r>
      <w:r>
        <w:rPr>
          <w:sz w:val="32"/>
          <w:szCs w:val="32"/>
        </w:rPr>
        <w:t>&lt;/p&gt;&lt;p&gt;&lt;img src="/static-img/sgJBgHegHQNwnHi4SoZEooEwZkr5fbl2SUIfYqxwURfVh6qhI8DrXM9ElhAd3lwFgTBmSvl9uXZJQh9irHBRFyPb2SN3l4EvfyXu5oFhY_JYQA8NYmMZ9cguEneKRe1xgZfXJFWzvaGhl1WDX3OCiA.jpg"&gt;&lt;/p&gt;&lt;p&gt;</w:t>
      </w:r>
      <w:r>
        <w:rPr>
          <w:sz w:val="32"/>
          <w:szCs w:val="32"/>
        </w:rPr>
        <w:t>虽然这部作品充满了文学性，但其中蕴含的问题却非常现实，比如如何面对失去、如何寻找自我价值等。这份哲学智慧可以帮助我们更好地应对现实生活中的各种挑战，无论是在工作还是在人际关系上，都能使我们的思维更加清晰，从而做出更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为什么一直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深刻的人文关怀、《長惡詩》（古風悲戀電子書）已经成为了一本经典力作，在众多读者心目中占有一席之地。这本书以其精湛的手法，将人物之间复杂的情感纠葛展现在读者面前，让人们沉浸于一个个细腻而动人的故事里，从而形成了强烈的情感共鸣。</w:t>
      </w:r>
      <w:r>
        <w:rPr>
          <w:sz w:val="32"/>
          <w:szCs w:val="32"/>
        </w:rPr>
        <w:t>&lt;/p&gt;&lt;p&gt;&lt;a href = "/doc/609747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悲恋的电子书</w:t>
      </w:r>
      <w:r>
        <w:rPr>
          <w:sz w:val="32"/>
          <w:szCs w:val="32"/>
        </w:rPr>
        <w:t>.doc" rel="alternate" download="609747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悲恋的电子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