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写作业就玩奶奶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孩子们聚集在家中，窗外的阳光透过树叶斑驳地洒落。小明坐在桌前，一本厚厚的数学书面前，他却没有动心思，只是盯着窗外玩耍的小朋友们，那些无忧无虑的声音和笑声让他不禁产生了一种冲动：不想写作业，就去找奶奶玩。</w:t>
      </w:r>
      <w:r>
        <w:rPr>
          <w:sz w:val="32"/>
          <w:szCs w:val="32"/>
        </w:rPr>
        <w:t xml:space="preserve">&lt;/p&gt;&lt;p&gt;&lt;img src="/static-img/N8ZcECdzCLuX_MzX3180GaqG-UHoRizhj52BC7rxd5fthu08gSaPC_UtrDUkrkWB.png"&gt;&lt;/p&gt;&lt;p&gt;1. </w:t>
      </w:r>
      <w:r>
        <w:rPr>
          <w:sz w:val="32"/>
          <w:szCs w:val="32"/>
        </w:rPr>
        <w:t>不想写作业</w:t>
      </w:r>
      <w:r>
        <w:rPr>
          <w:sz w:val="32"/>
          <w:szCs w:val="32"/>
        </w:rPr>
        <w:t>&lt;/p&gt;&lt;p&gt;</w:t>
      </w:r>
      <w:r>
        <w:rPr>
          <w:sz w:val="32"/>
          <w:szCs w:val="32"/>
        </w:rPr>
        <w:t>孩子们通常对作业充满抵触，这是因为他们可能觉得学习枯燥乏味，或者感到压力太大，不愿意投入时间去完成。对于小明来说，他可能觉得数学题目复杂难懂，或许是因为最近学期成绩不理想，对未来考试产生了恐惧感。</w:t>
      </w:r>
      <w:r>
        <w:rPr>
          <w:sz w:val="32"/>
          <w:szCs w:val="32"/>
        </w:rPr>
        <w:t xml:space="preserve">&lt;/p&gt;&lt;p&gt;&lt;img src="/static-img/awuiZXp82O4WO0JFQGgjJ6qG-UHoRizhj52BC7rxd5eI7du9RETIW4k41O3lNW7Yqf02gzM3yoLU8lp-DkwHL79c4bZWavsUfjIMxHltnWMzP-zg3zgrTOtO-T2EOnOaqob5QehGLOGPnYELuvF3l8ZWfDSZTkT5aIl4t_NLNPSBl9ckVbO9oaGXVYNfc4KI.png"&gt;&lt;/p&gt;&lt;p&gt;**2. </w:t>
      </w:r>
      <w:r>
        <w:rPr>
          <w:sz w:val="32"/>
          <w:szCs w:val="32"/>
        </w:rPr>
        <w:t>寻求安慰与逃避</w:t>
      </w:r>
      <w:r>
        <w:rPr>
          <w:sz w:val="32"/>
          <w:szCs w:val="32"/>
        </w:rPr>
        <w:t>&lt;/p&gt;&lt;p&gt;</w:t>
      </w:r>
      <w:r>
        <w:rPr>
          <w:sz w:val="32"/>
          <w:szCs w:val="32"/>
        </w:rPr>
        <w:t>寻找奶奶的原因往往深藏于内心的一种渴望——安全感和被爱。在这个快节奏、高压力的社会中，家庭成为了孩子寻求安慰和逃避现实的地方。对于小明来说，他可能希望通过与奶奶相处来暂时摆脱烦恼，让自己得到一种心理上的释放。</w:t>
      </w:r>
      <w:r>
        <w:rPr>
          <w:sz w:val="32"/>
          <w:szCs w:val="32"/>
        </w:rPr>
        <w:t xml:space="preserve">&lt;/p&gt;&lt;p&gt;&lt;img src="/static-img/wjqbc20ARorUAFaNnM8On6qG-UHoRizhj52BC7rxd5eI7du9RETIW4k41O3lNW7Yqf02gzM3yoLU8lp-DkwHL79c4bZWavsUfjIMxHltnWMzP-zg3zgrTOtO-T2EOnOaqob5QehGLOGPnYELuvF3l8ZWfDSZTkT5aIl4t_NLNPSBl9ckVbO9oaGXVYNfc4KI.jpg"&gt;&lt;/p&gt;&lt;p&gt;**3. </w:t>
      </w:r>
      <w:r>
        <w:rPr>
          <w:sz w:val="32"/>
          <w:szCs w:val="32"/>
        </w:rPr>
        <w:t>游戏与成长</w:t>
      </w:r>
      <w:r>
        <w:rPr>
          <w:sz w:val="32"/>
          <w:szCs w:val="32"/>
        </w:rPr>
        <w:t>&lt;/p&gt;&lt;p&gt;</w:t>
      </w:r>
      <w:r>
        <w:rPr>
          <w:sz w:val="32"/>
          <w:szCs w:val="32"/>
        </w:rPr>
        <w:t>游戏是一种积极参与生活方式，它可以帮助孩子们提高协调性、空间认知以及解决问题的能力。而且，在游戏过程中，他们也能够学会合作、分享和尊重规则。这正如古人所说：“玩儿也是学问。”尽管它看起来像是简单的乐趣，但其实蕴含着丰富的人生智慧。</w:t>
      </w:r>
      <w:r>
        <w:rPr>
          <w:sz w:val="32"/>
          <w:szCs w:val="32"/>
        </w:rPr>
        <w:t xml:space="preserve">&lt;/p&gt;&lt;p&gt;&lt;img src="/static-img/ksaSdSRqDsb0DAUIRUWvnaqG-UHoRizhj52BC7rxd5eI7du9RETIW4k41O3lNW7Yqf02gzM3yoLU8lp-DkwHL79c4bZWavsUfjIMxHltnWMzP-zg3zgrTOtO-T2EOnOaqob5QehGLOGPnYELuvF3l8ZWfDSZTkT5aIl4t_NLNPSBl9ckVbO9oaGXVYNfc4KI.jpg"&gt;&lt;/p&gt;&lt;p&gt;**4. </w:t>
      </w:r>
      <w:r>
        <w:rPr>
          <w:sz w:val="32"/>
          <w:szCs w:val="32"/>
        </w:rPr>
        <w:t>成长中的选择权</w:t>
      </w:r>
      <w:r>
        <w:rPr>
          <w:sz w:val="32"/>
          <w:szCs w:val="32"/>
        </w:rPr>
        <w:t>&lt;/p&gt;&lt;p&gt;</w:t>
      </w:r>
      <w:r>
        <w:rPr>
          <w:sz w:val="32"/>
          <w:szCs w:val="32"/>
        </w:rPr>
        <w:t>如何平衡学习与娱乐，是每个家长都面临的问题。适度地安排休闲活动可以促进孩子的心理健康，同时也为他们提供了选择权，让他们了解到即使是在紧张忙碌的时候，也要有计划地进行休息，以便更好地集中精力学习。此时，小明选择向他的“最亲近”的人——奶奶走过去，是一种自然而然的情感表达。</w:t>
      </w:r>
      <w:r>
        <w:rPr>
          <w:sz w:val="32"/>
          <w:szCs w:val="32"/>
        </w:rPr>
        <w:t xml:space="preserve">&lt;/p&gt;&lt;p&gt;&lt;img src="/static-img/T1SyYC-dv3VINbHIyvuJvKqG-UHoRizhj52BC7rxd5eI7du9RETIW4k41O3lNW7Yqf02gzM3yoLU8lp-DkwHL79c4bZWavsUfjIMxHltnWMzP-zg3zgrTOtO-T2EOnOaqob5QehGLOGPnYELuvF3l8ZWfDSZTkT5aIl4t_NLNPSBl9ckVbO9oaGXVYNfc4KI.jpeg"&gt;&lt;/p&gt;&lt;p&gt;**5. </w:t>
      </w:r>
      <w:r>
        <w:rPr>
          <w:sz w:val="32"/>
          <w:szCs w:val="32"/>
        </w:rPr>
        <w:t>家庭教育观念</w:t>
      </w:r>
      <w:r>
        <w:rPr>
          <w:sz w:val="32"/>
          <w:szCs w:val="32"/>
        </w:rPr>
        <w:t>&lt;/p&gt;&lt;p&gt;</w:t>
      </w:r>
      <w:r>
        <w:rPr>
          <w:sz w:val="32"/>
          <w:szCs w:val="32"/>
        </w:rPr>
        <w:t>家庭教育是一个多维度的话题，其中包含了价值观念、教学方法等方面。不同时代或不同文化背景下的家庭会有不同的教育观念。在某些情况下，家长倾向于以严厉作为主导，而在其他情况下，则更多的是温馨关怀。当小明决定去找他的祖母时，我们应该思考的是这样的行为背后是否反映出了一种新的家庭教育趋势，即更加注重情感连接和心理支持？</w:t>
      </w:r>
      <w:r>
        <w:rPr>
          <w:sz w:val="32"/>
          <w:szCs w:val="32"/>
        </w:rPr>
        <w:t>&lt;/p&gt;&lt;p&gt;</w:t>
      </w:r>
      <w:r>
        <w:rPr>
          <w:sz w:val="32"/>
          <w:szCs w:val="32"/>
        </w:rPr>
        <w:t>结论：</w:t>
      </w:r>
      <w:r>
        <w:rPr>
          <w:sz w:val="32"/>
          <w:szCs w:val="32"/>
        </w:rPr>
        <w:t>&lt;/p&gt;&lt;p&gt;</w:t>
      </w:r>
      <w:r>
        <w:rPr>
          <w:sz w:val="32"/>
          <w:szCs w:val="32"/>
        </w:rPr>
        <w:t>当我们看到一个孩童宁愿花时间陪伴老人而不是完成作业时，我们应该从几个角度审视这背后的原因。一方面考虑其内心世界，如害怕失败、对任务挑战不足；另一方面还要关注环境因素，如学校教学质量及课后辅导资源；最后，更应思考当前社会对青少年的心理健康需求，以及如何培养他们成为独立自主的人。只有这样，我们才能更好地理解并引导这些年轻生命，使他们既能享受童年的乐趣，又能将来成为社会发展需要的人才。如果说“不想写作业就玩奶奶”只是表象，那么我们应当深究其中隐藏的问题，并尽量给予这些未来的探索者一片宽广天空，以便它们能够自由翱翔，不受束缚。</w:t>
      </w:r>
      <w:r>
        <w:rPr>
          <w:sz w:val="32"/>
          <w:szCs w:val="32"/>
        </w:rPr>
        <w:t>&lt;/p&gt;&lt;p&gt;&lt;a href = "/doc/609771-</w:t>
      </w:r>
      <w:r>
        <w:rPr>
          <w:sz w:val="32"/>
          <w:szCs w:val="32"/>
        </w:rPr>
        <w:t>不想写作业就玩奶奶背后的原因与解决之道</w:t>
      </w:r>
      <w:r>
        <w:rPr>
          <w:sz w:val="32"/>
          <w:szCs w:val="32"/>
        </w:rPr>
        <w:t>.doc" rel="alternate" download="609771-</w:t>
      </w:r>
      <w:r>
        <w:rPr>
          <w:sz w:val="32"/>
          <w:szCs w:val="32"/>
        </w:rPr>
        <w:t>不想写作业就玩奶奶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