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我的航船在盛开的玫瑰海中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翻阅一次，都能感受到一股淡淡的海风拂过心头，带走了岁月的沉重。书中所描绘的，是一个充满诗意和浪漫色彩的世界，那里的花儿不仅美丽而且有生命力，它们在蓝天白云之间自由自在地舞动。</w:t>
      </w:r>
      <w:r>
        <w:rPr>
          <w:sz w:val="32"/>
          <w:szCs w:val="32"/>
        </w:rPr>
        <w:t>&lt;/p&gt;&lt;p&gt;&lt;img src="/static-img/iQMXRWhCYcDpWt6SL4yG15ebhl-dXRLV1VoiqPbDS0hyBim6mbhEqOaPmlUFqqPq.jpg"&gt;&lt;/p&gt;&lt;p&gt;</w:t>
      </w:r>
      <w:r>
        <w:rPr>
          <w:sz w:val="32"/>
          <w:szCs w:val="32"/>
        </w:rPr>
        <w:t>记得有一次，我独自一人站在岸边，看着远处海面上的船只缓缓驶来，心里便是那么一种激动和期待。我仿佛可以听到那些船上的旅人在呼唤我，他们想要分享他们与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遇时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航船最终停靠在盛开的玫瑰海边，我才明白为何这段经历会被人们称作“佳期”。这里不是寻常的地平线，而是一片充满奇迹的地方，每一朵花都像是在向我诉说着无尽的话语。</w:t>
      </w:r>
      <w:r>
        <w:rPr>
          <w:sz w:val="32"/>
          <w:szCs w:val="32"/>
        </w:rPr>
        <w:t>&lt;/p&gt;&lt;p&gt;&lt;img src="/static-img/-lKnKySfuaAEFkrjqwUgGZebhl-dXRLV1VoiqPbDS0i3cjprOQUFMXBcPV19aJeZi364zkmn_cLoH9bfslO5X83C19L0AmhA0U3SF3yfByMevUb6kXC4MjP_3x9biChtStYObyQBLM3DObY_GMMGt105SGZw3_P46cj1zoa3XFI.jpg"&gt;&lt;/p&gt;&lt;p&gt;</w:t>
      </w:r>
      <w:r>
        <w:rPr>
          <w:sz w:val="32"/>
          <w:szCs w:val="32"/>
        </w:rPr>
        <w:t>随着时间流逝，我们这些幸运的人开始了一场没有硝烟、只有笑声的战争——我们争取的是那些最美丽的心灵触动。每个人都像是一个画家，用自己的笔触勾勒出生命中的点点滴滴。而那些来自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灵感，让我们的作品变得更加生动、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发现，这个世界虽然复杂，但只要心存善良，就有可能找到属于自己的那片玫瑰海。在那里，无论是写作还是生活，都将是一场不断探索与创造的大冒险。而这一切，只因那份勇气，以及对美好事物永远保持开放的心态。</w:t>
      </w:r>
      <w:r>
        <w:rPr>
          <w:sz w:val="32"/>
          <w:szCs w:val="32"/>
        </w:rPr>
        <w:t>&lt;/p&gt;&lt;p&gt;&lt;img src="/static-img/KEXzJAIQrKa19kgZIA9je5ebhl-dXRLV1VoiqPbDS0i3cjprOQUFMXBcPV19aJeZi364zkmn_cLoH9bfslO5X83C19L0AmhA0U3SF3yfByMevUb6kXC4MjP_3x9biChtStYObyQBLM3DObY_GMMGt105SGZw3_P46cj1zoa3XFI.jpg"&gt;&lt;/p&gt;&lt;p&gt;&lt;a href = "/doc/609773-</w:t>
      </w:r>
      <w:r>
        <w:rPr>
          <w:sz w:val="32"/>
          <w:szCs w:val="32"/>
        </w:rPr>
        <w:t>佳期如梦之海上繁花我的航船在盛开的玫瑰海中摇曳</w:t>
      </w:r>
      <w:r>
        <w:rPr>
          <w:sz w:val="32"/>
          <w:szCs w:val="32"/>
        </w:rPr>
        <w:t>.doc" rel="alternate" download="609773-</w:t>
      </w:r>
      <w:r>
        <w:rPr>
          <w:sz w:val="32"/>
          <w:szCs w:val="32"/>
        </w:rPr>
        <w:t>佳期如梦之海上繁花我的航船在盛开的玫瑰海中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