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下的智者探索心灵的静谧与真理的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泥青灯下的智者：探索心灵的静谧与真理的追寻</w:t>
      </w:r>
      <w:r>
        <w:rPr>
          <w:sz w:val="32"/>
          <w:szCs w:val="32"/>
        </w:rPr>
        <w:t>&lt;/p&gt;&lt;p&gt;&lt;img src="/static-img/CnYmkjnNLhZ-piTX4c_wbft3mmZYq7AtC-SHUiy34v01qWMUvjCauB_CCVrT382B.jpg"&gt;&lt;/p&gt;&lt;p&gt;</w:t>
      </w:r>
      <w:r>
        <w:rPr>
          <w:sz w:val="32"/>
          <w:szCs w:val="32"/>
        </w:rPr>
        <w:t>在一个古老而宁静的小镇上，有一座被云层环绕，远处如同青色琉璃般闪烁的庙宇。庙内有一盏名为“云泥青灯”的古老佛像，据说这是一盏传说中的法灯，它能照亮人心，让人们在黑暗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历史</w:t>
      </w:r>
      <w:r>
        <w:rPr>
          <w:sz w:val="32"/>
          <w:szCs w:val="32"/>
        </w:rPr>
        <w:t>&lt;/p&gt;&lt;p&gt;&lt;img src="/static-img/Njgn8XSF1tZ-XHkXbswsCvt3mmZYq7AtC-SHUiy34v0J3kW3eiU1lXnQROvlL8oIdZtkZZt_lYGiudjjMtehMRr77we3ti4aWm-Dt_7ah4GOco595X2CA2BvybhexKwV.jpg"&gt;&lt;/p&gt;&lt;p&gt;</w:t>
      </w:r>
      <w:r>
        <w:rPr>
          <w:sz w:val="32"/>
          <w:szCs w:val="32"/>
        </w:rPr>
        <w:t>云泥青灯自有千年之久，其来历也令人神往。当年，一位高僧为了寻找一种超越世俗、不受尘嚣干扰的心灵净化方法，他独自一人踏上了漫长的修行之路。在他的求道过程中，他遇到了各种各样的困难和挑战，但他始终坚持自己的信念，最终在一次偶然的情形下，他发现了一种特殊的药草，这种药草能够让人心境平和，精神清明。他将这种药草制成了法油，用以点燃一盏法灯，并且他将这种法油命名为“云泥”，因为它就像天上的云朵一样纯净无瑕，而这盏法灯则被称作“青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智者的寂静</w:t>
      </w:r>
      <w:r>
        <w:rPr>
          <w:sz w:val="32"/>
          <w:szCs w:val="32"/>
        </w:rPr>
        <w:t>&lt;/p&gt;&lt;p&gt;&lt;img src="/static-img/Tb0JbUHzTw73mtVlm_MGx_t3mmZYq7AtC-SHUiy34v0J3kW3eiU1lXnQROvlL8oIdZtkZZt_lYGiudjjMtehMRr77we3ti4aWm-Dt_7ah4GOco595X2CA2BvybhexKwV.jpg"&gt;&lt;/p&gt;&lt;p&gt;</w:t>
      </w:r>
      <w:r>
        <w:rPr>
          <w:sz w:val="32"/>
          <w:szCs w:val="32"/>
        </w:rPr>
        <w:t>随着时间流逝，“云泥青灯”逐渐成为小镇上的一道风景，每当夜幕降临，当地居民都会聚集在庙前聆听那沉稳而又充满智慧的声音。他们相信，只要仰望那轮光芒，就能感受到一些什么——或许是力量，或许是希望，或许只是那种让人感到安慰的心情。那份宁静，就像是那些远方山川里流淌的小溪，无声却有力地洗涤着人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追寻真理</w:t>
      </w:r>
      <w:r>
        <w:rPr>
          <w:sz w:val="32"/>
          <w:szCs w:val="32"/>
        </w:rPr>
        <w:t>&lt;/p&gt;&lt;p&gt;&lt;img src="/static-img/F437Fxpxbyraih7Qu1jS9_t3mmZYq7AtC-SHUiy34v0J3kW3eiU1lXnQROvlL8oIdZtkZZt_lYGiudjjMtehMRr77we3ti4aWm-Dt_7ah4GOco595X2CA2BvybhexKwV.jpg"&gt;&lt;/p&gt;&lt;p&gt;</w:t>
      </w:r>
      <w:r>
        <w:rPr>
          <w:sz w:val="32"/>
          <w:szCs w:val="32"/>
        </w:rPr>
        <w:t>然而，在这个时代，不再有人愿意停下来去思考，那些曾经深邃如海洋的大脑，如今变得浅显似湖泊。他们急于证明自己，他们急于获得认可，他们甚至忽略了最重要的问题是什么？于是，“云泥青灯”便成了一块荒废的地标，被视为过去时代的一抹痕迹。但是，有几个人，他们没有放弃对真理的追求，他们仍旧会悄悄地来到这里，对着那淡蓝色的光芒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现代生活中的启示</w:t>
      </w:r>
      <w:r>
        <w:rPr>
          <w:sz w:val="32"/>
          <w:szCs w:val="32"/>
        </w:rPr>
        <w:t>&lt;/p&gt;&lt;p&gt;&lt;img src="/static-img/2vqTrXZk2uBjoK4h8Ch7Z_t3mmZYq7AtC-SHUiy34v0J3kW3eiU1lXnQROvlL8oIdZtkZZt_lYGiudjjMtehMRr77we3ti4aWm-Dt_7ah4GOco595X2CA2BvybhexKwV.jpg"&gt;&lt;/p&gt;&lt;p&gt;</w:t>
      </w:r>
      <w:r>
        <w:rPr>
          <w:sz w:val="32"/>
          <w:szCs w:val="32"/>
        </w:rPr>
        <w:t>我们今天所面临的问题，与古代并无二致，我们依然需要找到内心世界的平衡，我们依然需要通过某种方式来过滤掉外界杂音，以便更好地理解自己。这就是为什么，“</w:t>
      </w:r>
      <w:r>
        <w:rPr>
          <w:sz w:val="32"/>
          <w:szCs w:val="32"/>
        </w:rPr>
        <w:t>cloud and dust lamp”</w:t>
      </w:r>
      <w:r>
        <w:rPr>
          <w:sz w:val="32"/>
          <w:szCs w:val="32"/>
        </w:rPr>
        <w:t>（即“</w:t>
      </w:r>
      <w:r>
        <w:rPr>
          <w:sz w:val="32"/>
          <w:szCs w:val="32"/>
        </w:rPr>
        <w:t>cloud mud lamp”</w:t>
      </w:r>
      <w:r>
        <w:rPr>
          <w:sz w:val="32"/>
          <w:szCs w:val="32"/>
        </w:rPr>
        <w:t>，中文名称可能不同）至关重要，它象征着一种超越时空、跨越文化边界的人类共同语言——一种关于如何活出真正生命力的探索。这不仅仅是一个故事，更是一次对人类本性的省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世界已经发生了翻天覆地变化，但对于那些渴望了解自己、渴望找到生活意义的人来说，“</w:t>
      </w:r>
      <w:r>
        <w:rPr>
          <w:sz w:val="32"/>
          <w:szCs w:val="32"/>
        </w:rPr>
        <w:t>cloud and dust lamp”</w:t>
      </w:r>
      <w:r>
        <w:rPr>
          <w:sz w:val="32"/>
          <w:szCs w:val="32"/>
        </w:rPr>
        <w:t>依然存在其不可替代的地位。它提醒我们，即使是在这个快速发展、高科技驱动的社会里，也不要忘记了内心世界、精神修养和对真理的追求。在未来的岁月里，我们或许不会再用石头做炉灶，但我们一定会继续用火堆温暖我们的身心，因为火焰代表的是希望、生命以及永恒不变的事物。而“</w:t>
      </w:r>
      <w:r>
        <w:rPr>
          <w:sz w:val="32"/>
          <w:szCs w:val="32"/>
        </w:rPr>
        <w:t>cloud and dust lamp”</w:t>
      </w:r>
      <w:r>
        <w:rPr>
          <w:sz w:val="32"/>
          <w:szCs w:val="32"/>
        </w:rPr>
        <w:t>，正是在这样的背景下，给予我们最深刻反思和最温暖安慰的地方。</w:t>
      </w:r>
      <w:r>
        <w:rPr>
          <w:sz w:val="32"/>
          <w:szCs w:val="32"/>
        </w:rPr>
        <w:t>&lt;/p&gt;&lt;p&gt;&lt;a href = "/doc/609802-</w:t>
      </w:r>
      <w:r>
        <w:rPr>
          <w:sz w:val="32"/>
          <w:szCs w:val="32"/>
        </w:rPr>
        <w:t>云泥青灯下的智者探索心灵的静谧与真理的追寻</w:t>
      </w:r>
      <w:r>
        <w:rPr>
          <w:sz w:val="32"/>
          <w:szCs w:val="32"/>
        </w:rPr>
        <w:t>.doc" rel="alternate" download="609802-</w:t>
      </w:r>
      <w:r>
        <w:rPr>
          <w:sz w:val="32"/>
          <w:szCs w:val="32"/>
        </w:rPr>
        <w:t>云泥青灯下的智者探索心灵的静谧与真理的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