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四射的内捧猛烈进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四射的内捧猛烈进出</w:t>
      </w:r>
      <w:r>
        <w:rPr>
          <w:sz w:val="32"/>
          <w:szCs w:val="32"/>
        </w:rPr>
        <w:t>&lt;/p&gt;&lt;p&gt;&lt;img src="/static-img/-L7ivlm05JTA2nHy1kOY51UIvisTCXymQfDJo6BYcyPCOjTZRL3ECEx0JsFMv0vk.jpg"&gt;&lt;/p&gt;&lt;p&gt;</w:t>
      </w:r>
      <w:r>
        <w:rPr>
          <w:sz w:val="32"/>
          <w:szCs w:val="32"/>
        </w:rPr>
        <w:t>视频内容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捧猛烈进出的视频内容通常充满了刺激和新奇感，能够吸引一大批观众。这种类型的内容往往涉及到性爱技巧和体验分享，提供了一种全新的视角，让人们在观看过程中感受到前所未有的刺激。</w:t>
      </w:r>
      <w:r>
        <w:rPr>
          <w:sz w:val="32"/>
          <w:szCs w:val="32"/>
        </w:rPr>
        <w:t>&lt;/p&gt;&lt;p&gt;&lt;img src="/static-img/e-m36k2kn7jDsqovVhMDlVUIvisTCXymQfDJo6BYcyP5FGnFWJf7jgoHvbag5GjMhQMkeGFqHF1fBk_N4kyVgrPBuxuEnoLvzeZ8iggwEIUXuRpW1PrkSbiUtKqz23L7.jpg"&gt;&lt;/p&gt;&lt;p&gt;</w:t>
      </w:r>
      <w:r>
        <w:rPr>
          <w:sz w:val="32"/>
          <w:szCs w:val="32"/>
        </w:rPr>
        <w:t>技巧展示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不仅仅是为了娱乐，而是通过专业人士或经验丰富者来展示各种性爱技巧，同时也为那些寻求更好性生活体验的人提供了学习资源。它们可以帮助观众理解更多关于性的知识，从而提升个人关系中的沟通和理解能力。</w:t>
      </w:r>
      <w:r>
        <w:rPr>
          <w:sz w:val="32"/>
          <w:szCs w:val="32"/>
        </w:rPr>
        <w:t>&lt;/p&gt;&lt;p&gt;&lt;img src="/static-img/ed9a7zAcn27lTZ9M1omAAlUIvisTCXymQfDJo6BYcyP5FGnFWJf7jgoHvbag5GjMhQMkeGFqHF1fBk_N4kyVgrPBuxuEnoLvzeZ8iggwEIUXuRpW1PrkSbiUtKqz23L7.jpg"&gt;&lt;/p&gt;&lt;p&gt;</w:t>
      </w:r>
      <w:r>
        <w:rPr>
          <w:sz w:val="32"/>
          <w:szCs w:val="32"/>
        </w:rPr>
        <w:t>私密空间下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捧猛烈进出的视频通常会展现在私密空间中进行的一些冒险活动，这使得观看者能在安全的环境下探索自己对性的想法和偏好。此外，这些视频有时也会包含一些创意元素，如特殊装备或场景设置，使整个体验变得更加多样化。</w:t>
      </w:r>
      <w:r>
        <w:rPr>
          <w:sz w:val="32"/>
          <w:szCs w:val="32"/>
        </w:rPr>
        <w:t>&lt;/p&gt;&lt;p&gt;&lt;img src="/static-img/k4rBIlX6JgrvFTtwWZPbolUIvisTCXymQfDJo6BYcyP5FGnFWJf7jgoHvbag5GjMhQMkeGFqHF1fBk_N4kyVgrPBuxuEnoLvzeZ8iggwEIUXuRpW1PrkSbiUtKqz23L7.jpg"&gt;&lt;/p&gt;&lt;p&gt;</w:t>
      </w:r>
      <w:r>
        <w:rPr>
          <w:sz w:val="32"/>
          <w:szCs w:val="32"/>
        </w:rPr>
        <w:t>社交互动与社区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时代，这种类型的内容常常被分享于社交平台上，与其他同好交流心得、分享经验乃至建立小型社区。在这样的社群中，每个成员都能找到自己的位置，不仅增强了自我认同感，也促进了相互之间的情感联系。</w:t>
      </w:r>
      <w:r>
        <w:rPr>
          <w:sz w:val="32"/>
          <w:szCs w:val="32"/>
        </w:rPr>
        <w:t>&lt;/p&gt;&lt;p&gt;&lt;img src="/static-img/lMCJCCXRiVGqE0Xbs9A00FUIvisTCXymQfDJo6BYcyP5FGnFWJf7jgoHvbag5GjMhQMkeGFqHF1fBk_N4kyVgrPBuxuEnoLvzeZ8iggwEIUXuRpW1PrkSbiUtKqz23L7.jpg"&gt;&lt;/p&gt;&lt;p&gt;</w:t>
      </w:r>
      <w:r>
        <w:rPr>
          <w:sz w:val="32"/>
          <w:szCs w:val="32"/>
        </w:rPr>
        <w:t>法律与道德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避免地，这类内容触发了一系列关于法律与道德的问题。有些人认为这些行为违反社会规范，而另一些则认为这是个人的自由选择。因此，无论如何，内捧猛烈进出的讨论总是在挑战着我们对“正确”行为的界限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时代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以及新媒体技术的大量应用，我们对于信息获取方式发生了革命性的变化。这导致了一些传统价值观念受到了挑战，同时也为这类主题带来了前所未有的曝光率，并给予了创作者们巨大的创新空间。</w:t>
      </w:r>
      <w:r>
        <w:rPr>
          <w:sz w:val="32"/>
          <w:szCs w:val="32"/>
        </w:rPr>
        <w:t>&lt;/p&gt;&lt;p&gt;&lt;a href = "/doc/609837-</w:t>
      </w:r>
      <w:r>
        <w:rPr>
          <w:sz w:val="32"/>
          <w:szCs w:val="32"/>
        </w:rPr>
        <w:t>激情四射的内捧猛烈进出</w:t>
      </w:r>
      <w:r>
        <w:rPr>
          <w:sz w:val="32"/>
          <w:szCs w:val="32"/>
        </w:rPr>
        <w:t>.doc" rel="alternate" download="609837-</w:t>
      </w:r>
      <w:r>
        <w:rPr>
          <w:sz w:val="32"/>
          <w:szCs w:val="32"/>
        </w:rPr>
        <w:t>激情四射的内捧猛烈进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