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是肉的糙汉文我怎么就写成了全是肉的糙汉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写成了全是肉的糙汉文？每当我拿起笔，试图将自己的思想和感受用文字表达时，都感觉自己好像被一种不可抗拒的力量吸引，越写越像是那些不经意间从网络上流传的、充斥着粗俗语言的小说。</w:t>
      </w:r>
      <w:r>
        <w:rPr>
          <w:sz w:val="32"/>
          <w:szCs w:val="32"/>
        </w:rPr>
        <w:t>&lt;/p&gt;&lt;p&gt;&lt;img src="/static-img/UGQkPGz4HX4LbIPDsCthnhpokvATvVitcKpuiNbZKAjRriktUZQSomJrOv7sGNtN.jpg"&gt;&lt;/p&gt;&lt;p&gt;</w:t>
      </w:r>
      <w:r>
        <w:rPr>
          <w:sz w:val="32"/>
          <w:szCs w:val="32"/>
        </w:rPr>
        <w:t>记得有一次，我正在撰写一篇关于生活哲学的小文章。我的目的是要让读者通过简单直接的话语来理解人生的一些基本道理。但不知为何，在编辑过程中，我发现自己竟然开始使用了一系列与“糙汉文”相近的词汇。比如，“活到老，学到老”，变成了“我活这把年纪，还得不断学习新东西”。</w:t>
      </w:r>
      <w:r>
        <w:rPr>
          <w:sz w:val="32"/>
          <w:szCs w:val="32"/>
        </w:rPr>
        <w:t>&lt;/p&gt;&lt;p&gt;</w:t>
      </w:r>
      <w:r>
        <w:rPr>
          <w:sz w:val="32"/>
          <w:szCs w:val="32"/>
        </w:rPr>
        <w:t>这让我意识到，有时候，即使我们的初衷很好，我们也可能会不自觉地受到周围环境和习惯所影响。在这个快速变化的时代，每个人都在努力适应新的文化风潮。而对于像我这样追求高质量内容的人来说，要抵御这种“糙汉文”的诱惑并不是一件容易的事情。</w:t>
      </w:r>
      <w:r>
        <w:rPr>
          <w:sz w:val="32"/>
          <w:szCs w:val="32"/>
        </w:rPr>
        <w:t>&lt;/p&gt;&lt;p&gt;&lt;img src="/static-img/Rjvkd9W4nnesxWlSbmX_-hpokvATvVitcKpuiNbZKAivbj97XxxTWS_zn4iiveX0wrnBeGL9IucmC_CtbRAZCdea5fW5ZDjsVucCilQ4A0wQJC4dRqC69DPzRD0YnvRe.jpg"&gt;&lt;/p&gt;&lt;p&gt;</w:t>
      </w:r>
      <w:r>
        <w:rPr>
          <w:sz w:val="32"/>
          <w:szCs w:val="32"/>
        </w:rPr>
        <w:t>不过，也许正因为有了这样的经历，我才更加明白了什么是真正好的文字应该具备。它应当清晰、简洁，同时又富有深度，让人在阅读后能够获得启发或是思考。我决定，从今以后再也不轻易使用那种只是一时冲动，不负责任的话语，而是要用心去打磨每一个字，每一句话，使它们都能成为人们心灵上的触动和共鸣点。</w:t>
      </w:r>
      <w:r>
        <w:rPr>
          <w:sz w:val="32"/>
          <w:szCs w:val="32"/>
        </w:rPr>
        <w:t>&lt;/p&gt;&lt;p&gt;</w:t>
      </w:r>
      <w:r>
        <w:rPr>
          <w:sz w:val="32"/>
          <w:szCs w:val="32"/>
        </w:rPr>
        <w:t>所以，当你看到有人以“全是肉的糙汉文”自豪时，你可以告诉他们，那种方式虽然能够迅速吸引眼球，但却无法长久保持读者的兴趣。你需要的是耐心，用智慧，用情感，用深刻去触动他人的内心世界。这就是我们作为作家的职责，也是我今天想说的最重要的事情。</w:t>
      </w:r>
      <w:r>
        <w:rPr>
          <w:sz w:val="32"/>
          <w:szCs w:val="32"/>
        </w:rPr>
        <w:t>&lt;/p&gt;&lt;p&gt;&lt;img src="/static-img/3gkxj-T3yUT5a-2Niz_kmBpokvATvVitcKpuiNbZKAivbj97XxxTWS_zn4iiveX0wrnBeGL9IucmC_CtbRAZCdea5fW5ZDjsVucCilQ4A0wQJC4dRqC69DPzRD0YnvRe.jpg"&gt;&lt;/p&gt;&lt;p&gt;&lt;a href = "/doc/609856-</w:t>
      </w:r>
      <w:r>
        <w:rPr>
          <w:sz w:val="32"/>
          <w:szCs w:val="32"/>
        </w:rPr>
        <w:t>全是肉的糙汉文我怎么就写成了全是肉的糙汉文</w:t>
      </w:r>
      <w:r>
        <w:rPr>
          <w:sz w:val="32"/>
          <w:szCs w:val="32"/>
        </w:rPr>
        <w:t>.doc" rel="alternate" download="609856-</w:t>
      </w:r>
      <w:r>
        <w:rPr>
          <w:sz w:val="32"/>
          <w:szCs w:val="32"/>
        </w:rPr>
        <w:t>全是肉的糙汉文我怎么就写成了全是肉的糙汉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