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慢慢褪去了她的内衣我却不知道该如何面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慢慢褪去了她的内衣，我却不知道该如何面对。我们坐在客厅的沙发上，周围的灯光柔和，却透着一种沉闷的气息。我的心跳在胸腔里猛烈地跳动，每一次都似乎要从喉咙深处涌出。</w:t>
      </w:r>
      <w:r>
        <w:rPr>
          <w:sz w:val="32"/>
          <w:szCs w:val="32"/>
        </w:rPr>
        <w:t>&lt;/p&gt;&lt;p&gt;&lt;img src="/static-img/KScIIIJrcyhnUhuDA36dWhaLwJBFxZLtuSolf6iPun6uoNBrCsR3-08sW9o9n0Bl.jpg"&gt;&lt;/p&gt;&lt;p&gt;</w:t>
      </w:r>
      <w:r>
        <w:rPr>
          <w:sz w:val="32"/>
          <w:szCs w:val="32"/>
        </w:rPr>
        <w:t>我记得那天，我们一起去海边散步，那时候，她笑容灿烂，眼中闪烁着海浪轻拍岸边时那种纯真的光芒。她穿了一件浅蓝色的连衣裙，在阳光下显得格外明亮。我曾以为，这种美丽是属于世界的一部分，但现在，当我回头看时，我才意识到，那其实是我自己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她变得不一样了。她开始更频繁地戴高跟鞋，更经常化妆，更喜欢穿紧身衣服。那一刻，我就应该知道，她是在渐渐地剥离掉与我相处时期留下的所有温暖和安全感。但当时，我只是觉得她变漂亮了，不想让那些改变打扰我们的关系。</w:t>
      </w:r>
      <w:r>
        <w:rPr>
          <w:sz w:val="32"/>
          <w:szCs w:val="32"/>
        </w:rPr>
        <w:t>&lt;/p&gt;&lt;p&gt;&lt;img src="/static-img/qiK4TUp3qsP9mUGVRKeqRBaLwJBFxZLtuSolf6iPun7OxjyLKkLgzD9gCgVr2GlcDlD-FqoGjJ0Bf5UH8zYVqB3qZtfYBU4OJxHxXvKB0Mmy52yAfuWlQ0cVOp0z8srWCH6s_UCont1jM-dkztGhHg.jpg"&gt;&lt;/p&gt;&lt;p&gt;</w:t>
      </w:r>
      <w:r>
        <w:rPr>
          <w:sz w:val="32"/>
          <w:szCs w:val="32"/>
        </w:rPr>
        <w:t>直到有一天，她站在镜子前，用指尖轻触肩带，然后缓缓解开扣子，慢慢褪去了她的内衣。在这短暂的瞬间，我仿佛看到了一切：她的勇气、她的不安，也许还有对未来的无限憧憬。她没有羞耻，没有畏惧，只有对于自己身体自主权的一个坚定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却无法做出任何反应。我只好凝视着窗外，让城市夜晚的声音成为了这个沉默间隔中的唯一背景音乐。我不知道说什么好，或许说些什么也会打断这份难以言说的宁静。而在这样的寂静中，我感到自己被抛弃，被遗忘，就像那些被风吹落的落叶，被时间所覆盖而消失无踪。</w:t>
      </w:r>
      <w:r>
        <w:rPr>
          <w:sz w:val="32"/>
          <w:szCs w:val="32"/>
        </w:rPr>
        <w:t>&lt;/p&gt;&lt;p&gt;&lt;img src="/static-img/atFHq1HTzgDYqg1eyliWRxaLwJBFxZLtuSolf6iPun7OxjyLKkLgzD9gCgVr2GlcDlD-FqoGjJ0Bf5UH8zYVqB3qZtfYBU4OJxHxXvKB0Mmy52yAfuWlQ0cVOp0z8srWCH6s_UCont1jM-dkztGhHg.jpg"&gt;&lt;/p&gt;&lt;p&gt;</w:t>
      </w:r>
      <w:r>
        <w:rPr>
          <w:sz w:val="32"/>
          <w:szCs w:val="32"/>
        </w:rPr>
        <w:t>后来，我们之间的事物逐渐冷漠起来，最终还是分手了。每当夜幕降临的时候，我都会回想起那个夏天，那个午后的场景，以及她那双决绝的手指，一次又一次地将内衣从身上脱去。当一切结束之后，剩下的只是一片空白，一种无法复原的情感裂痕，而那双手已经不知所踪，只留下背后的故事和永恒的疑问：为什么你要这样离开？</w:t>
      </w:r>
      <w:r>
        <w:rPr>
          <w:sz w:val="32"/>
          <w:szCs w:val="32"/>
        </w:rPr>
        <w:t>&lt;/p&gt;&lt;p&gt;&lt;a href = "/doc/610137-</w:t>
      </w:r>
      <w:r>
        <w:rPr>
          <w:sz w:val="32"/>
          <w:szCs w:val="32"/>
        </w:rPr>
        <w:t>主题她慢慢褪去了她的内衣我却不知道该如何面对</w:t>
      </w:r>
      <w:r>
        <w:rPr>
          <w:sz w:val="32"/>
          <w:szCs w:val="32"/>
        </w:rPr>
        <w:t>.doc" rel="alternate" download="610137-</w:t>
      </w:r>
      <w:r>
        <w:rPr>
          <w:sz w:val="32"/>
          <w:szCs w:val="32"/>
        </w:rPr>
        <w:t>主题她慢慢褪去了她的内衣我却不知道该如何面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