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腺体解锁身体深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身体内藏着无数神奇的器官，每一个都有其独特的功能和作用。然而，除了我们常常提及的大脑、心脏和肺之外，还有一种被人忽视却至关重要的器官——腺体。腺体沉睡，它们在日常生活中扮演着不可或缺的角色，但当它们进入“沉睡”状态时，我们需要了解其背后的原因以及对健康可能产生的影响。</w:t>
      </w:r>
      <w:r>
        <w:rPr>
          <w:sz w:val="32"/>
          <w:szCs w:val="32"/>
        </w:rPr>
        <w:t>&lt;/p&gt;&lt;p&gt;&lt;img src="/static-img/_nTSmaiRfHmxkYff2gADLjkhpzGykezuSaf1LudmV5U6IuxbK01m8s6bQPpXiBy4.jpg"&gt;&lt;/p&gt;&lt;p&gt;</w:t>
      </w:r>
      <w:r>
        <w:rPr>
          <w:sz w:val="32"/>
          <w:szCs w:val="32"/>
        </w:rPr>
        <w:t>腺体是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负责分泌各种重要物质，如汗液、唾液、胰岛素等，这些物质对于维持生命活动至关重要。例如，汗腺通过分泌汗液帮助调节身体温度，同时还可以排出毒素；胰腺则负责释放胰岛素，对血糖水平有着直接影响。</w:t>
      </w:r>
      <w:r>
        <w:rPr>
          <w:sz w:val="32"/>
          <w:szCs w:val="32"/>
        </w:rPr>
        <w:t>&lt;/p&gt;&lt;p&gt;&lt;img src="/static-img/42ccWisZFtQXsoY5ZrIA8z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为什么会出现“腺体沉睡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腺体沉睡”的现象主要发生在人们长时间不适应环境条件下，比如从温暖地区到寒冷地区或者相反的情况。在这种情况下，人体为了适应新的环境条件，会暂时减少某些功能性的分泌，以保护自身免受过度刺激。</w:t>
      </w:r>
      <w:r>
        <w:rPr>
          <w:sz w:val="32"/>
          <w:szCs w:val="32"/>
        </w:rPr>
        <w:t>&lt;/p&gt;&lt;p&gt;&lt;img src="/static-img/BEJ_kkV0PABpPc39rMpafTkhpzGykezuSaf1LudmV5WJJBZZVXA6P-qgxawWn7IPn00-agCjaZakwFeykNI2YISs3h-VDW8tIJuElkzb2W-BMGZK-X25dklCH2KscFEXgZfXJFWzvaGhl1WDX3OCiA.jpg"&gt;&lt;/p&gt;&lt;p&gt;“</w:t>
      </w:r>
      <w:r>
        <w:rPr>
          <w:sz w:val="32"/>
          <w:szCs w:val="32"/>
        </w:rPr>
        <w:t>腺体沉睡”的危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长期处于“沉睡”状态，不仅会导致一些基础代谢过程受到影响，而且可能引发一系列健康问题，比如皮肤干燥、消化系统紊乱甚至是血糖控制失调。这对于患有特定疾病的人来说尤为危险，因为他们更容易受到这些问题带来的进一步伤害。</w:t>
      </w:r>
      <w:r>
        <w:rPr>
          <w:sz w:val="32"/>
          <w:szCs w:val="32"/>
        </w:rPr>
        <w:t>&lt;/p&gt;&lt;p&gt;&lt;img src="/static-img/OdoA0iOHAdjrcVq7N_b_iz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如何预防和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“腺体沉</w:t>
      </w:r>
      <w:r>
        <w:rPr>
          <w:sz w:val="32"/>
          <w:szCs w:val="32"/>
        </w:rPr>
        <w:t>sleeping”</w:t>
      </w:r>
      <w:r>
        <w:rPr>
          <w:sz w:val="32"/>
          <w:szCs w:val="32"/>
        </w:rPr>
        <w:t>最有效的手段之一就是保持良好的饮食习惯。摄入足够量水果蔬菜可以帮助补充所需营养，并促进各类酶活性，从而增强抵抗力。此外，在环境改变时逐渐适应也是很关键的一步，可以避免突然剧烈变化对身体造成压力。</w:t>
      </w:r>
      <w:r>
        <w:rPr>
          <w:sz w:val="32"/>
          <w:szCs w:val="32"/>
        </w:rPr>
        <w:t>&lt;/p&gt;&lt;p&gt;&lt;img src="/static-img/Uh0BAX1KDh_H2jkFOvlAzD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生理学角度下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来看，“通透性”是一种自然而然的情形。当人身处于高温或低温环境中，其生理反应包括调整心率、呼吸频率等以达到新稳态。此外，由于温度变化导致肌肉收缩力量增加，即使是在高温也能增加热量生成，因此必须合理地平衡这些因素来保证全身机能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尊重每个器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物由多个复杂且独立运作的系统组成，而每一个系统又由多个互相协作但又独立存在的小单元构成，即我们的器官。这要求我们认识并尊重每一种组织及其功能，以确保整个人格得以健康地发展与维护。而这其中，就连那些通常被忽略了的小小手臂——我们的睾丸，也都是大智慧中的小聪明，让我们要珍惜自己所有部分，不管它们是否显眼，都值得得到爱护与理解。</w:t>
      </w:r>
      <w:r>
        <w:rPr>
          <w:sz w:val="32"/>
          <w:szCs w:val="32"/>
        </w:rPr>
        <w:t>&lt;/p&gt;&lt;p&gt;&lt;a href = "/doc/610156-</w:t>
      </w:r>
      <w:r>
        <w:rPr>
          <w:sz w:val="32"/>
          <w:szCs w:val="32"/>
        </w:rPr>
        <w:t>沉睡的腺体解锁身体深层的秘密</w:t>
      </w:r>
      <w:r>
        <w:rPr>
          <w:sz w:val="32"/>
          <w:szCs w:val="32"/>
        </w:rPr>
        <w:t>.doc" rel="alternate" download="610156-</w:t>
      </w:r>
      <w:r>
        <w:rPr>
          <w:sz w:val="32"/>
          <w:szCs w:val="32"/>
        </w:rPr>
        <w:t>沉睡的腺体解锁身体深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