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探索人生中的无奈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头驴，体格魁梧，长得就像个傻大壮。它每天都在田野上拉着满载农作物的车轮，无论是太阳下还是雨水中，它总是一副不屑于世事的模样。人们常说，这头驴就像是人生中的某种象征——无畏、坚韧，但同时也带有一丝傻气。</w:t>
      </w:r>
      <w:r>
        <w:rPr>
          <w:sz w:val="32"/>
          <w:szCs w:val="32"/>
        </w:rPr>
        <w:t>&lt;/p&gt;&lt;p&gt;&lt;img src="/static-img/H7nFTu7PUmLGHrQSxTkDsEqukMEZRflXfbomwXce79YkUSAAb43RNMXSrBcBZItL.jpg"&gt;&lt;/p&gt;&lt;p&gt;</w:t>
      </w:r>
      <w:r>
        <w:rPr>
          <w:sz w:val="32"/>
          <w:szCs w:val="32"/>
        </w:rPr>
        <w:t>第一段：自然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头驴从未学习过任何知识，也没有听过任何故事，但它却能感受到周围世界的节奏和变化。它知道何时播种，何时收获；何时休息，何时努力工作。这是一个简单而又复杂的问题，它需要你去思考，那些看似简单的事情背后隐藏了怎样的智慧？</w:t>
      </w:r>
      <w:r>
        <w:rPr>
          <w:sz w:val="32"/>
          <w:szCs w:val="32"/>
        </w:rPr>
        <w:t>&lt;/p&gt;&lt;p&gt;&lt;img src="/static-img/MpHh5UC6QAXIjxBjkLpwIkqukMEZRflXfbomwXce79Z-2wPYDI2xTtzhoXeE9wJyFzeghB2TUX2c2F9pKZB2BEc5FZjSi15no2E6ZSlZEHHM0mKVJJXL-e0TFuloOwk62f1I4D6RxsAvmTmHuBHQN9Udzr4NP4FUrXdlupu9OeM.jpg"&gt;&lt;/p&gt;&lt;p&gt;</w:t>
      </w:r>
      <w:r>
        <w:rPr>
          <w:sz w:val="32"/>
          <w:szCs w:val="32"/>
        </w:rPr>
        <w:t>第二段：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对生活中的困难和挑战，我们会感到无比疲惫，就像这头驴一样，在不断地前行中寻找着那片绿色的草原。在这个过程中，我们学会了放慢脚步，更重要的是学会了享受旅程本身，而不是仅仅追求目的地。</w:t>
      </w:r>
      <w:r>
        <w:rPr>
          <w:sz w:val="32"/>
          <w:szCs w:val="32"/>
        </w:rPr>
        <w:t>&lt;/p&gt;&lt;p&gt;&lt;img src="/static-img/Kc7ISbY2s4T2OnY9hZEZiEqukMEZRflXfbomwXce79Z-2wPYDI2xTtzhoXeE9wJyFzeghB2TUX2c2F9pKZB2BEc5FZjSi15no2E6ZSlZEHHM0mKVJJXL-e0TFuloOwk62f1I4D6RxsAvmTmHuBHQN9Udzr4NP4FUrXdlupu9OeM.jpg"&gt;&lt;/p&gt;&lt;p&gt;</w:t>
      </w:r>
      <w:r>
        <w:rPr>
          <w:sz w:val="32"/>
          <w:szCs w:val="32"/>
        </w:rPr>
        <w:t>第三段：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们给予这头驴不同的评价，有人认为它傻大力，因为它们只会按照自己的方式来行动，没有多余的心思去考虑别人的看法。而另一些人则欣赏它这种独立自主，不被外界情绪所左右，这正是现代社会所缺少的一份真诚与纯粹。</w:t>
      </w:r>
      <w:r>
        <w:rPr>
          <w:sz w:val="32"/>
          <w:szCs w:val="32"/>
        </w:rPr>
        <w:t>&lt;/p&gt;&lt;p&gt;&lt;img src="/static-img/zhS-BJIEiO3ijTnzzRr_ZkqukMEZRflXfbomwXce79Z-2wPYDI2xTtzhoXeE9wJyFzeghB2TUX2c2F9pKZB2BEc5FZjSi15no2E6ZSlZEHHM0mKVJJXL-e0TFuloOwk62f1I4D6RxsAvmTmHuBHQN9Udzr4NP4FUrXdlupu9OeM.jpg"&gt;&lt;/p&gt;&lt;p&gt;</w:t>
      </w:r>
      <w:r>
        <w:rPr>
          <w:sz w:val="32"/>
          <w:szCs w:val="32"/>
        </w:rPr>
        <w:t>第四段：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变得越来越快节奏，我们开始忘记那些小小的快乐，如孩子们在田野上追逐嬉戏的声音，或是在晚风中摇曳的树木。当我们再次回到这些平凡但充满爱的地方，那种感觉就像是在温暖春日午后的田埂上漫步，与这位“傻大壮长的驴一样”的伙伴相遇一般舒缓与安心。</w:t>
      </w:r>
      <w:r>
        <w:rPr>
          <w:sz w:val="32"/>
          <w:szCs w:val="32"/>
        </w:rPr>
        <w:t>&lt;/p&gt;&lt;p&gt;&lt;img src="/static-img/QltbEmTZyp-8qyhTCpQTFEqukMEZRflXfbomwXce79Z-2wPYDI2xTtzhoXeE9wJyFzeghB2TUX2c2F9pKZB2BEc5FZjSi15no2E6ZSlZEHHM0mKVJJXL-e0TFuloOwk62f1I4D6RxsAvmTmHuBHQN9Udzr4NP4FUrXdlupu9OeM.jpg"&gt;&lt;/p&gt;&lt;p&gt;</w:t>
      </w:r>
      <w:r>
        <w:rPr>
          <w:sz w:val="32"/>
          <w:szCs w:val="32"/>
        </w:rPr>
        <w:t>第五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已经不再需要那么多的人类劳动力，而技术正在替代我们的身体。但即便如此，这头驴依然存在，因为人类的心灵仍然需要这样的东西——一种连接自然与文化、过去与现在之间桥梁。如果失去了这样的联系，我们将失去自己独特的地球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傻大壮长的驴一样的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形容词，它代表了一种态度，一种对待生活现实以超脱姿态的人生观。在这个快速发展、高科技化的大环境下，让我们不要忘记那些最初让我们成为地球居民的小事，即使它们看起来很普通。因为，只有这样，我们才能真正地拥有属于自己的世界，对于这一切都怀有一份敬畏和感激之情。</w:t>
      </w:r>
      <w:r>
        <w:rPr>
          <w:sz w:val="32"/>
          <w:szCs w:val="32"/>
        </w:rPr>
        <w:t>&lt;/p&gt;&lt;p&gt;&lt;a href = "/doc/610243-</w:t>
      </w:r>
      <w:r>
        <w:rPr>
          <w:sz w:val="32"/>
          <w:szCs w:val="32"/>
        </w:rPr>
        <w:t>傻大壮长的驴一样的东西探索人生中的无奈与智慧</w:t>
      </w:r>
      <w:r>
        <w:rPr>
          <w:sz w:val="32"/>
          <w:szCs w:val="32"/>
        </w:rPr>
        <w:t>.doc" rel="alternate" download="610243-</w:t>
      </w:r>
      <w:r>
        <w:rPr>
          <w:sz w:val="32"/>
          <w:szCs w:val="32"/>
        </w:rPr>
        <w:t>傻大壮长的驴一样的东西探索人生中的无奈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