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禁尿令下的苦难贺朝与谢俞的悲剧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禁尿令下的苦难：贺朝与谢俞的悲剧故事</w:t>
      </w:r>
      <w:r>
        <w:rPr>
          <w:sz w:val="32"/>
          <w:szCs w:val="32"/>
        </w:rPr>
        <w:t>&lt;/p&gt;&lt;p&gt;&lt;img src="/static-img/K0YKCH_S_GXl5biCnlRPd5SaOldUL0eHGtlcKFJyZ56CzTL2xzCTcdQmGPSB-I-S.png"&gt;&lt;/p&gt;&lt;p&gt;</w:t>
      </w:r>
      <w:r>
        <w:rPr>
          <w:sz w:val="32"/>
          <w:szCs w:val="32"/>
        </w:rPr>
        <w:t>在一个遥远的古代村落，生活着两个普通的农家子弟——贺朝和谢俞。他们平日里相处融洽，但没想到一场突如其来的变故，将他们推向了人生的绝境。</w:t>
      </w:r>
      <w:r>
        <w:rPr>
          <w:sz w:val="32"/>
          <w:szCs w:val="32"/>
        </w:rPr>
        <w:t>&lt;/p&gt;&lt;p&gt;</w:t>
      </w:r>
      <w:r>
        <w:rPr>
          <w:sz w:val="32"/>
          <w:szCs w:val="32"/>
        </w:rPr>
        <w:t>禁尿令的开始</w:t>
      </w:r>
      <w:r>
        <w:rPr>
          <w:sz w:val="32"/>
          <w:szCs w:val="32"/>
        </w:rPr>
        <w:t>&lt;/p&gt;&lt;p&gt;&lt;img src="/static-img/8PgdZUA6N6LOtEogObURS5SaOldUL0eHGtlcKFJyZ54lSVWK7hcdSiDZDyEdcEWHmprL4ZSmoDvRzVQSD8VI0meA-TlSuQA76zKmWDuEoVLj9hd2Uk94REWcq2OZozglP_VIORqgdHH0JHW-SHaNkiOKSd1gaYtOw-IMtjBtz96BT0IR0o0FtKg4Wg9k9Mx_R8ZeFFLWF3JFyXyXDpsn1Q.png"&gt;&lt;/p&gt;&lt;p&gt;</w:t>
      </w:r>
      <w:r>
        <w:rPr>
          <w:sz w:val="32"/>
          <w:szCs w:val="32"/>
        </w:rPr>
        <w:t>最初，是关于水田分配的一件小事。由于当地的领主需要增加自己的土地面积，便宣布所有农民必须将自己的一部分耕地归于领主所有。在这个过程中，贺家的土地被征收，而对谢家来说，他们虽然也受到了影响，但幸运的是，只是失去了一些边缘的小块田地。不过，这些看似微不足道的小变化，却为后续发生的事情埋下了隐患。</w:t>
      </w:r>
      <w:r>
        <w:rPr>
          <w:sz w:val="32"/>
          <w:szCs w:val="32"/>
        </w:rPr>
        <w:t>&lt;/p&gt;&lt;p&gt;</w:t>
      </w:r>
      <w:r>
        <w:rPr>
          <w:sz w:val="32"/>
          <w:szCs w:val="32"/>
        </w:rPr>
        <w:t>贺朝不让谢俞尿出来</w:t>
      </w:r>
      <w:r>
        <w:rPr>
          <w:sz w:val="32"/>
          <w:szCs w:val="32"/>
        </w:rPr>
        <w:t>&lt;/p&gt;&lt;p&gt;&lt;img src="/static-img/UmEvQ8Z5rrv-kkv-cNcs5ZSaOldUL0eHGtlcKFJyZ54lSVWK7hcdSiDZDyEdcEWHmprL4ZSmoDvRzVQSD8VI0meA-TlSuQA76zKmWDuEoVLj9hd2Uk94REWcq2OZozglP_VIORqgdHH0JHW-SHaNkiOKSd1gaYtOw-IMtjBtz96BT0IR0o0FtKg4Wg9k9Mx_R8ZeFFLWF3JFyXyXDpsn1Q.jpeg"&gt;&lt;/p&gt;&lt;p&gt;</w:t>
      </w:r>
      <w:r>
        <w:rPr>
          <w:sz w:val="32"/>
          <w:szCs w:val="32"/>
        </w:rPr>
        <w:t>随着时间的推移，领主为了确保征收土地顺利进行，不断加大压力。在一次偶然的情形下，一位愤怒的村民因无法忍受而爆发，竟然提出了一个极端且荒谬的声音：“我们不能让这些奸商得逞！”这句话很快传遍了整个村庄，有些激动的人们甚至开始组织起反抗行动。而就在这时，由于某种原因（可能是出于一种盲目的仇恨），有个人指控说贺家和谢家的私交太过密切，并且暗示两人之间存在不正当关系。这使得人们开始怀疑、开始猜忌，最终，“禁尿令”就这样悄无声息地诞生了——贺朝不让谢俞尿出来。</w:t>
      </w:r>
      <w:r>
        <w:rPr>
          <w:sz w:val="32"/>
          <w:szCs w:val="32"/>
        </w:rPr>
        <w:t>&lt;/p&gt;&lt;p&gt;</w:t>
      </w:r>
      <w:r>
        <w:rPr>
          <w:sz w:val="32"/>
          <w:szCs w:val="32"/>
        </w:rPr>
        <w:t>谣言与猜疑</w:t>
      </w:r>
      <w:r>
        <w:rPr>
          <w:sz w:val="32"/>
          <w:szCs w:val="32"/>
        </w:rPr>
        <w:t>&lt;/p&gt;&lt;p&gt;&lt;img src="/static-img/-FQQhLNdO2goIb1aarYyX5SaOldUL0eHGtlcKFJyZ54lSVWK7hcdSiDZDyEdcEWHmprL4ZSmoDvRzVQSD8VI0meA-TlSuQA76zKmWDuEoVLj9hd2Uk94REWcq2OZozglP_VIORqgdHH0JHW-SHaNkiOKSd1gaYtOw-IMtjBtz96BT0IR0o0FtKg4Wg9k9Mx_R8ZeFFLWF3JFyXyXDpsn1Q.jpeg"&gt;&lt;/p&gt;&lt;p&gt;“</w:t>
      </w:r>
      <w:r>
        <w:rPr>
          <w:sz w:val="32"/>
          <w:szCs w:val="32"/>
        </w:rPr>
        <w:t>禁尿令”的消息迅速在整个村落传开，每个家庭都纷纷聚集起来讨论此事。有些人相信这是真的，有些则认为这是谣言。但无论如何，都形成了一股不可思议的情绪氛围，那就是恐惧和猜疑。当晚上，在黑暗中听不到水流的声音时，每个人都会心存畏惧，因为那意味着对方已经违背了规矩，也许是在秘密里溜走，或许正在策划什么阴谋。</w:t>
      </w:r>
      <w:r>
        <w:rPr>
          <w:sz w:val="32"/>
          <w:szCs w:val="32"/>
        </w:rPr>
        <w:t>&lt;/p&gt;&lt;p&gt;</w:t>
      </w:r>
      <w:r>
        <w:rPr>
          <w:sz w:val="32"/>
          <w:szCs w:val="32"/>
        </w:rPr>
        <w:t>两人的遭遇</w:t>
      </w:r>
      <w:r>
        <w:rPr>
          <w:sz w:val="32"/>
          <w:szCs w:val="32"/>
        </w:rPr>
        <w:t>&lt;/p&gt;&lt;p&gt;&lt;img src="/static-img/DmO5C-uB5BIbSaKM43wAa5SaOldUL0eHGtlcKFJyZ54lSVWK7hcdSiDZDyEdcEWHmprL4ZSmoDvRzVQSD8VI0meA-TlSuQA76zKmWDuEoVLj9hd2Uk94REWcq2OZozglP_VIORqgdHH0JHW-SHaNkiOKSd1gaYtOw-IMtjBtz96BT0IR0o0FtKg4Wg9k9Mx_R8ZeFFLWF3JFyXyXDpsn1Q.jpeg"&gt;&lt;/p&gt;&lt;p&gt;</w:t>
      </w:r>
      <w:r>
        <w:rPr>
          <w:sz w:val="32"/>
          <w:szCs w:val="32"/>
        </w:rPr>
        <w:t>对于贺朝和谢俞来说，这是一个痛苦而漫长的夜晚。一方面，他们彼此都知道彼此并没有做错什么事情；另一方面，他们又不得不承受来自周围人的冷漠或敌意。在这样的环境下，他们的心情从焦虑转变为绝望，从绝望到愤怒，最终只能选择沉默以对，因为话语往往会被曲解成更糟糕的事态。</w:t>
      </w:r>
      <w:r>
        <w:rPr>
          <w:sz w:val="32"/>
          <w:szCs w:val="32"/>
        </w:rPr>
        <w:t>&lt;/p&gt;&lt;p&gt;</w:t>
      </w:r>
      <w:r>
        <w:rPr>
          <w:sz w:val="32"/>
          <w:szCs w:val="32"/>
        </w:rPr>
        <w:t>社会风气之恶</w:t>
      </w:r>
      <w:r>
        <w:rPr>
          <w:sz w:val="32"/>
          <w:szCs w:val="32"/>
        </w:rPr>
        <w:t>&lt;/p&gt;&lt;p&gt;</w:t>
      </w:r>
      <w:r>
        <w:rPr>
          <w:sz w:val="32"/>
          <w:szCs w:val="32"/>
        </w:rPr>
        <w:t>社会上的这种排除异己、制造隔阂的情况，让每个人都变得自我封闭起来，即便是最亲近的人也不再敢轻易交流。这种恐慌心理逐渐蔓延，使得原本简单温馨的小村庄变得紧张不安，而那些原本应该团结协作应对困难的问题，如雨季来临时修复堤坝、防止洪灾等，都因为大家忙碌于自身问题而忽视掉了。这一切都是由那个虚假但深入人心的话题所引发出的直接结果。</w:t>
      </w:r>
      <w:r>
        <w:rPr>
          <w:sz w:val="32"/>
          <w:szCs w:val="32"/>
        </w:rPr>
        <w:t>&lt;/p&gt;&lt;p&gt;</w:t>
      </w:r>
      <w:r>
        <w:rPr>
          <w:sz w:val="32"/>
          <w:szCs w:val="32"/>
        </w:rPr>
        <w:t>结局与反思</w:t>
      </w:r>
      <w:r>
        <w:rPr>
          <w:sz w:val="32"/>
          <w:szCs w:val="32"/>
        </w:rPr>
        <w:t>&lt;/p&gt;&lt;p&gt;</w:t>
      </w:r>
      <w:r>
        <w:rPr>
          <w:sz w:val="32"/>
          <w:szCs w:val="32"/>
        </w:rPr>
        <w:t>随着时间过去，当初那个指控总算被揭穿是一场误会。那份错误信息导致多方损失，无数家庭受到伤害，现在回头看，那个错误就像一根细线拉开了社会的大幕暴露出了人类内心深处最原始的情感——恐惧、嫉妒以及偏见。而对于曾经因为“禁尿令”饱受折磨的地位，它留给我们的是一个警示：不要轻信谣言，更要珍视邻里间真诚友善的情感交流。</w:t>
      </w:r>
      <w:r>
        <w:rPr>
          <w:sz w:val="32"/>
          <w:szCs w:val="32"/>
        </w:rPr>
        <w:t>&lt;/p&gt;&lt;p&gt;&lt;a href = "/doc/610319-</w:t>
      </w:r>
      <w:r>
        <w:rPr>
          <w:sz w:val="32"/>
          <w:szCs w:val="32"/>
        </w:rPr>
        <w:t>禁尿令下的苦难贺朝与谢俞的悲剧故事</w:t>
      </w:r>
      <w:r>
        <w:rPr>
          <w:sz w:val="32"/>
          <w:szCs w:val="32"/>
        </w:rPr>
        <w:t>.doc" rel="alternate" download="610319-</w:t>
      </w:r>
      <w:r>
        <w:rPr>
          <w:sz w:val="32"/>
          <w:szCs w:val="32"/>
        </w:rPr>
        <w:t>禁尿令下的苦难贺朝与谢俞的悲剧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