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无人区背后的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广阔土地上，有着一片片被称为“无人区”的地方，这些地区因其偏远和荒凉，被许多影视作品选为拍摄地点。这些无人区不仅是自然风光的天堂，更是电影制作人的梦想之地。今天，我们就来探索一下日本无人区一线影视背后的魅力。</w:t>
      </w:r>
      <w:r>
        <w:rPr>
          <w:sz w:val="32"/>
          <w:szCs w:val="32"/>
        </w:rPr>
        <w:t>&lt;/p&gt;&lt;p&gt;&lt;img src="/static-img/EZSxpdLDXWrDKpXZC4WHeKxqcZKL-QTxz4TuACd1BWzQJuympGhTrckwM9rEmPBM.jpg"&gt;&lt;/p&gt;&lt;p&gt;</w:t>
      </w:r>
      <w:r>
        <w:rPr>
          <w:sz w:val="32"/>
          <w:szCs w:val="32"/>
        </w:rPr>
        <w:t>首先，无人区的自然景观提供了极其丰富的拍摄资源。从茂密的森林到广阔的大草原，从幽深的小径到陡峭的山峰，每一个角落都充满了独特且未曾被发现过的人文景观。这使得导演和摄像师能够找到各种各样的背景来展现故事，增加电影或电视剧的情感色彩和吸引力。</w:t>
      </w:r>
      <w:r>
        <w:rPr>
          <w:sz w:val="32"/>
          <w:szCs w:val="32"/>
        </w:rPr>
        <w:t>&lt;/p&gt;&lt;p&gt;</w:t>
      </w:r>
      <w:r>
        <w:rPr>
          <w:sz w:val="32"/>
          <w:szCs w:val="32"/>
        </w:rPr>
        <w:t>其次，无人区域由于人口稀少，环境干净、空气清新，这对于需要长时间拍摄场景的人来说是一个理想的地方。在这里，团队可以专注于拍摄，而不必担心噪音干扰或者其他外界因素影响工作进度。此外，由于没有太多游客，也意味着不会有大量粉丝聚集在现场，这能帮助保持作业秩序，让每个参与人员都能专注于自己的工作。</w:t>
      </w:r>
      <w:r>
        <w:rPr>
          <w:sz w:val="32"/>
          <w:szCs w:val="32"/>
        </w:rPr>
        <w:t>&lt;/p&gt;&lt;p&gt;&lt;img src="/static-img/ji7sWA2uqs-obxZHjclU6qxqcZKL-QTxz4TuACd1BWwtqA4OqUbA2I5moFfI9U9iTuUGWLO6rY567uCdmkpPKu1_z-gwYwaxzOhXlCl0dCqUrdZRlne3hQqHaSgESkfRgcCoxcsHtGgIWEIRnxfRwMG-Iwwcf8HwNpRDUdevQVCAK2Ggq3zKEv-wwSXvSmYb4zMlcNsRqwf66Hnlh3Q-RQ.jpg"&gt;&lt;/p&gt;&lt;p&gt;</w:t>
      </w:r>
      <w:r>
        <w:rPr>
          <w:sz w:val="32"/>
          <w:szCs w:val="32"/>
        </w:rPr>
        <w:t>再者，无论是在夏季还是冬季，日本的一线无人区总有一种特别的美丽。在春天，可以看到绽放的樱花；夏天，则是郁郁葱葱的小麦田；秋天则是金黄色的枫叶；而冬天，那里可能会覆盖一层厚厚雪花，每个季节都有不同的画面等待艺术家去捕捉。</w:t>
      </w:r>
      <w:r>
        <w:rPr>
          <w:sz w:val="32"/>
          <w:szCs w:val="32"/>
        </w:rPr>
        <w:t>&lt;/p&gt;&lt;p&gt;</w:t>
      </w:r>
      <w:r>
        <w:rPr>
          <w:sz w:val="32"/>
          <w:szCs w:val="32"/>
        </w:rPr>
        <w:t>此外，一些著名影视作品也选择在这样的地区进行拍摄，比如《死亡笔记》、《迷失时空》等，以此来增加作品的地道感和观众认同度。而这些地方往往还具有特殊历史意义，比如某些地区可能曾经发生过重大事件，这对于构建故事背景提供了宝贵资料，使得电影更加真实可信。</w:t>
      </w:r>
      <w:r>
        <w:rPr>
          <w:sz w:val="32"/>
          <w:szCs w:val="32"/>
        </w:rPr>
        <w:t>&lt;/p&gt;&lt;p&gt;&lt;img src="/static-img/BtKkHUQKiO1_GM-jbnNjZqxqcZKL-QTxz4TuACd1BWwtqA4OqUbA2I5moFfI9U9iTuUGWLO6rY567uCdmkpPKu1_z-gwYwaxzOhXlCl0dCqUrdZRlne3hQqHaSgESkfRgcCoxcsHtGgIWEIRnxfRwMG-Iwwcf8HwNpRDUdevQVCAK2Ggq3zKEv-wwSXvSmYb4zMlcNsRqwf66Hnlh3Q-RQ.jpg"&gt;&lt;/p&gt;&lt;p&gt;</w:t>
      </w:r>
      <w:r>
        <w:rPr>
          <w:sz w:val="32"/>
          <w:szCs w:val="32"/>
        </w:rPr>
        <w:t>另外，不同类型的问题面临不同挑战，在处理这些挑战中，一线无人的地方往往更具优势。一线城市通常拥挤拥堵，而且因为高价房地产成本较高，因此很多大型项目会转移到边缘地带或者偏远区域进行。这意味着如果你正在寻找一个安静且相对便宜的地方进行你的下一次大规模电影或电视剧项目，那么考虑使用一些离都市中心较远的地方就是明智之举。</w:t>
      </w:r>
      <w:r>
        <w:rPr>
          <w:sz w:val="32"/>
          <w:szCs w:val="32"/>
        </w:rPr>
        <w:t>&lt;/p&gt;&lt;p&gt;</w:t>
      </w:r>
      <w:r>
        <w:rPr>
          <w:sz w:val="32"/>
          <w:szCs w:val="32"/>
        </w:rPr>
        <w:t>最后，对于那些喜欢户外活动并寻求逃离都市喧嚣生活的人们来说，无人的地方也是完美休闲目的地。而这种休闲体验也成为了许多旅行社推出的旅游套餐之一，为的是让旅客体验那种与世隔绝、纯粹自然的心灵洗礼，同时也促进了一线小镇经济发展，为当地居民带来了新的收入来源，并增强了他们对保护这一区域珍贵环境意识。</w:t>
      </w:r>
      <w:r>
        <w:rPr>
          <w:sz w:val="32"/>
          <w:szCs w:val="32"/>
        </w:rPr>
        <w:t>&lt;/p&gt;&lt;p&gt;&lt;img src="/static-img/zrsECJ7i3jbXZ7rTVxdp4qxqcZKL-QTxz4TuACd1BWwtqA4OqUbA2I5moFfI9U9iTuUGWLO6rY567uCdmkpPKu1_z-gwYwaxzOhXlCl0dCqUrdZRlne3hQqHaSgESkfRgcCoxcsHtGgIWEIRnxfRwMG-Iwwcf8HwNpRDUdevQVCAK2Ggq3zKEv-wwSXvSmYb4zMlcNsRqwf66Hnlh3Q-RQ.jpg"&gt;&lt;/p&gt;&lt;p&gt;</w:t>
      </w:r>
      <w:r>
        <w:rPr>
          <w:sz w:val="32"/>
          <w:szCs w:val="32"/>
        </w:rPr>
        <w:t>总结来说，日本的一线无人区域作为影视创作中的宝库，其独特的地理位置、丰富的人文风情以及特殊历史文化背景，为一切想要打造出真正震撼观众情感深刻作品的人们提供了前所未有的机会。不仅如此，它们还成为连接现代社会与古老传统之间桥梁，是我们共同回望过去同时向未来看去的一个窗口。</w:t>
      </w:r>
      <w:r>
        <w:rPr>
          <w:sz w:val="32"/>
          <w:szCs w:val="32"/>
        </w:rPr>
        <w:t>&lt;/p&gt;&lt;p&gt;&lt;a href = "/doc/610353-</w:t>
      </w:r>
      <w:r>
        <w:rPr>
          <w:sz w:val="32"/>
          <w:szCs w:val="32"/>
        </w:rPr>
        <w:t>探索日本无人区背后的影视魅力</w:t>
      </w:r>
      <w:r>
        <w:rPr>
          <w:sz w:val="32"/>
          <w:szCs w:val="32"/>
        </w:rPr>
        <w:t>.doc" rel="alternate" download="610353-</w:t>
      </w:r>
      <w:r>
        <w:rPr>
          <w:sz w:val="32"/>
          <w:szCs w:val="32"/>
        </w:rPr>
        <w:t>探索日本无人区背后的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