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逆向心理越疼女声越亲近的寨堡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逆向心理：越疼女声越亲近的寨堡攻略</w:t>
      </w:r>
      <w:r>
        <w:rPr>
          <w:sz w:val="32"/>
          <w:szCs w:val="32"/>
        </w:rPr>
        <w:t>&lt;/p&gt;&lt;p&gt;&lt;img src="/static-img/MNx5vfhP5C-4CMtAzfL62_aNa8RopILA4lIzbIGJxbTa0I1wqjhDRn1IsFKfJpLm.jpg"&gt;&lt;/p&gt;&lt;p&gt;</w:t>
      </w:r>
      <w:r>
        <w:rPr>
          <w:sz w:val="32"/>
          <w:szCs w:val="32"/>
        </w:rPr>
        <w:t>在许多情侣关系中，尤其是那些年轻男孩和女孩之间，存在一种奇特的心理现象，那就是当女方表达疼痛或不适时，男生反而会变得更加关心、亲近。这种现象在网络上也被形象地描述为“女人越说疼男生越往里寨视频”。这背后隐藏着什么样的心理机制呢？今天我们就来探索一下这一现象。</w:t>
      </w:r>
      <w:r>
        <w:rPr>
          <w:sz w:val="32"/>
          <w:szCs w:val="32"/>
        </w:rPr>
        <w:t>&lt;/p&gt;&lt;p&gt;</w:t>
      </w:r>
      <w:r>
        <w:rPr>
          <w:sz w:val="32"/>
          <w:szCs w:val="32"/>
        </w:rPr>
        <w:t>情感共鸣与同理心</w:t>
      </w:r>
      <w:r>
        <w:rPr>
          <w:sz w:val="32"/>
          <w:szCs w:val="32"/>
        </w:rPr>
        <w:t>&lt;/p&gt;&lt;p&gt;&lt;img src="/static-img/oO66KGk9ydtpku3Z2m9En_aNa8RopILA4lIzbIGJxbRDwU_6La4IOQ3TwcQTzGnTNKkvAdmPfeLAsUsq0vpKZt1WsJbgT2ksRrjHYmeogVOGpzYaAw-TMXqwzdGKM_NySH6lUg311Qd2n1W7yL9dAeHoMKTOCa-iUvzdQp_842hJ3PswjV6YDfpkj6m9KhFtgZfXJFWzvaGhl1WDX3OCiA.png"&gt;&lt;/p&gt;&lt;p&gt;</w:t>
      </w:r>
      <w:r>
        <w:rPr>
          <w:sz w:val="32"/>
          <w:szCs w:val="32"/>
        </w:rPr>
        <w:t>首先，我们要理解的是，这种行为背后的根本原因是情感共鸣。男人通常希望自己的伴侣能够体验到幸福和快乐，而看到对方受苦则会产生强烈的同情心。这是一种本能，是人类社会中普遍存在的情感反应。当他听到女友因为他的某些做法而感到疼痛时，他可能会意识到自己造成了伤害，并且愿意通过各种方式弥补，以证明自己的爱意。</w:t>
      </w:r>
      <w:r>
        <w:rPr>
          <w:sz w:val="32"/>
          <w:szCs w:val="32"/>
        </w:rPr>
        <w:t>&lt;/p&gt;&lt;p&gt;</w:t>
      </w:r>
      <w:r>
        <w:rPr>
          <w:sz w:val="32"/>
          <w:szCs w:val="32"/>
        </w:rPr>
        <w:t>恐惧失去</w:t>
      </w:r>
      <w:r>
        <w:rPr>
          <w:sz w:val="32"/>
          <w:szCs w:val="32"/>
        </w:rPr>
        <w:t>&lt;/p&gt;&lt;p&gt;&lt;img src="/static-img/iplpx0C8Q3otN7opT6r7ZfaNa8RopILA4lIzbIGJxbRDwU_6La4IOQ3TwcQTzGnTNKkvAdmPfeLAsUsq0vpKZt1WsJbgT2ksRrjHYmeogVOGpzYaAw-TMXqwzdGKM_NySH6lUg311Qd2n1W7yL9dAeHoMKTOCa-iUvzdQp_842hJ3PswjV6YDfpkj6m9KhFtgZfXJFWzvaGhl1WDX3OCiA.jpg"&gt;&lt;/p&gt;&lt;p&gt;</w:t>
      </w:r>
      <w:r>
        <w:rPr>
          <w:sz w:val="32"/>
          <w:szCs w:val="32"/>
        </w:rPr>
        <w:t>其次，这种行为也可以从恐惧失去的角度来解释。在很多情况下，当一个男人发现自己可能会失去他所珍视的人时，他就会采取行动来避免这种结果。他可能会认为，如果我表现得足够好，我就能减少她对我的不满，从而保持我们的关系稳定。</w:t>
      </w:r>
      <w:r>
        <w:rPr>
          <w:sz w:val="32"/>
          <w:szCs w:val="32"/>
        </w:rPr>
        <w:t>&lt;/p&gt;&lt;p&gt;</w:t>
      </w:r>
      <w:r>
        <w:rPr>
          <w:sz w:val="32"/>
          <w:szCs w:val="32"/>
        </w:rPr>
        <w:t>竞争与保护欲</w:t>
      </w:r>
      <w:r>
        <w:rPr>
          <w:sz w:val="32"/>
          <w:szCs w:val="32"/>
        </w:rPr>
        <w:t>&lt;/p&gt;&lt;p&gt;&lt;img src="/static-img/FEy3xFJ15bjW5sm1_Y4NtvaNa8RopILA4lIzbIGJxbRDwU_6La4IOQ3TwcQTzGnTNKkvAdmPfeLAsUsq0vpKZt1WsJbgT2ksRrjHYmeogVOGpzYaAw-TMXqwzdGKM_NySH6lUg311Qd2n1W7yL9dAeHoMKTOCa-iUvzdQp_842hJ3PswjV6YDfpkj6m9KhFtgZfXJFWzvaGhl1WDX3OCiA.jpg"&gt;&lt;/p&gt;&lt;p&gt;</w:t>
      </w:r>
      <w:r>
        <w:rPr>
          <w:sz w:val="32"/>
          <w:szCs w:val="32"/>
        </w:rPr>
        <w:t>第三点涉及到了竞争与保护欲。在一些男性看来，他们需要证明自己比其他男性更优秀，更值得女性的信任和爱戴。如果他们能够看到女性因为他们的努力或牺牲而感到舒服，那么他们就觉得自己在这个竞赛中占据了一席之地，从而增加了自尊心。</w:t>
      </w:r>
      <w:r>
        <w:rPr>
          <w:sz w:val="32"/>
          <w:szCs w:val="32"/>
        </w:rPr>
        <w:t>&lt;/p&gt;&lt;p&gt;</w:t>
      </w:r>
      <w:r>
        <w:rPr>
          <w:sz w:val="32"/>
          <w:szCs w:val="32"/>
        </w:rPr>
        <w:t>社交学习理论</w:t>
      </w:r>
      <w:r>
        <w:rPr>
          <w:sz w:val="32"/>
          <w:szCs w:val="32"/>
        </w:rPr>
        <w:t>&lt;/p&gt;&lt;p&gt;&lt;img src="/static-img/qXfoAeeE-7elyIYsvAIAjPaNa8RopILA4lIzbIGJxbRDwU_6La4IOQ3TwcQTzGnTNKkvAdmPfeLAsUsq0vpKZt1WsJbgT2ksRrjHYmeogVOGpzYaAw-TMXqwzdGKM_NySH6lUg311Qd2n1W7yL9dAeHoMKTOCa-iUvzdQp_842hJ3PswjV6YDfpkj6m9KhFtgZfXJFWzvaGhl1WDX3OCiA.jpg"&gt;&lt;/p&gt;&lt;p&gt;</w:t>
      </w:r>
      <w:r>
        <w:rPr>
          <w:sz w:val="32"/>
          <w:szCs w:val="32"/>
        </w:rPr>
        <w:t>第四点是社交学习理论。人们通常通过模仿周围人的行为模式来形成自己的习惯。如果一个男性观察到他的朋友或者偶像们在类似的情况下表现出这样的态度，他很有可能效仿这些榜样并将其融入自己的生活中。</w:t>
      </w:r>
      <w:r>
        <w:rPr>
          <w:sz w:val="32"/>
          <w:szCs w:val="32"/>
        </w:rPr>
        <w:t>&lt;/p&gt;&lt;p&gt;</w:t>
      </w:r>
      <w:r>
        <w:rPr>
          <w:sz w:val="32"/>
          <w:szCs w:val="32"/>
        </w:rPr>
        <w:t>性别角色期望</w:t>
      </w:r>
      <w:r>
        <w:rPr>
          <w:sz w:val="32"/>
          <w:szCs w:val="32"/>
        </w:rPr>
        <w:t>&lt;/p&gt;&lt;p&gt;</w:t>
      </w:r>
      <w:r>
        <w:rPr>
          <w:sz w:val="32"/>
          <w:szCs w:val="32"/>
        </w:rPr>
        <w:t>第五点涉及到了性别角色期待。在传统文化中，对于男性来说，“坚韧”、“独立”等品质被认为是非常重要的。而为了维护这些期望，男性有时候必须展示出超凡脱俗的一面，即使这意味着承担更多责任或让步给伴侣，以此显示自己的“大男子气概”。</w:t>
      </w:r>
      <w:r>
        <w:rPr>
          <w:sz w:val="32"/>
          <w:szCs w:val="32"/>
        </w:rPr>
        <w:t>&lt;/p&gt;&lt;p&gt;</w:t>
      </w:r>
      <w:r>
        <w:rPr>
          <w:sz w:val="32"/>
          <w:szCs w:val="32"/>
        </w:rPr>
        <w:t>反思与成长</w:t>
      </w:r>
      <w:r>
        <w:rPr>
          <w:sz w:val="32"/>
          <w:szCs w:val="32"/>
        </w:rPr>
        <w:t>&lt;/p&gt;&lt;p&gt;</w:t>
      </w:r>
      <w:r>
        <w:rPr>
          <w:sz w:val="32"/>
          <w:szCs w:val="32"/>
        </w:rPr>
        <w:t>最后，不可忽视的是，这种逆向心理也是个人成长的一个方面。当一位年轻人学会通过听取他人的建议和反馈，以及调整自己的行为以改善彼此关系时，他们就在经历一种成长过程。此刻，他们开始认识到，无论如何都不能忽视伴侣的声音，因为每一次沟通都是两人共同前进道路上的宝贵财富。</w:t>
      </w:r>
      <w:r>
        <w:rPr>
          <w:sz w:val="32"/>
          <w:szCs w:val="32"/>
        </w:rPr>
        <w:t>&lt;/p&gt;&lt;p&gt;</w:t>
      </w:r>
      <w:r>
        <w:rPr>
          <w:sz w:val="32"/>
          <w:szCs w:val="32"/>
        </w:rPr>
        <w:t>总结来说，“女人越说疼男生越往里寨视频”的背后是一个复杂多层次的心理结构，它包含了情感共鸣、恐惧失去、竞争与保护欲、社交学习理论以及性别角色期望等因素。而对于任何想要建立健康稳固感情的人来说，都应该认真对待这一现象，并用它作为不断自我提升和完善的一部分。</w:t>
      </w:r>
      <w:r>
        <w:rPr>
          <w:sz w:val="32"/>
          <w:szCs w:val="32"/>
        </w:rPr>
        <w:t>&lt;/p&gt;&lt;p&gt;&lt;a href = "/doc/610383-</w:t>
      </w:r>
      <w:r>
        <w:rPr>
          <w:sz w:val="32"/>
          <w:szCs w:val="32"/>
        </w:rPr>
        <w:t>男生逆向心理越疼女声越亲近的寨堡攻略</w:t>
      </w:r>
      <w:r>
        <w:rPr>
          <w:sz w:val="32"/>
          <w:szCs w:val="32"/>
        </w:rPr>
        <w:t>.doc" rel="alternate" download="610383-</w:t>
      </w:r>
      <w:r>
        <w:rPr>
          <w:sz w:val="32"/>
          <w:szCs w:val="32"/>
        </w:rPr>
        <w:t>男生逆向心理越疼女声越亲近的寨堡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