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的书单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生活的时代，人们常常被各种各样的信息所淹没，难以找到一丝宁静。就连读书这件简单的事情，也变得不那么简单了。但我始终坚信，一旦找到了那份属于自己的阅读时光，那些强扭的瓜真甜阅读会带给我们无尽的乐趣和启发。</w:t>
      </w:r>
      <w:r>
        <w:rPr>
          <w:sz w:val="32"/>
          <w:szCs w:val="32"/>
        </w:rPr>
        <w:t>&lt;/p&gt;&lt;p&gt;&lt;img src="/static-img/Qa9GlBGwpJxnxb916TzHiU8KmQ9DmKuxsVG1W_q_Lbg.jpg"&gt;&lt;/p&gt;&lt;p&gt;</w:t>
      </w:r>
      <w:r>
        <w:rPr>
          <w:sz w:val="32"/>
          <w:szCs w:val="32"/>
        </w:rPr>
        <w:t>记得有一次，我决定挑战自己，把那些看起来枯燥乏味透顶的书籍拿出来重新审视。我选择了一本关于历史事件的小说，起初觉得内容太过复杂，每个词都像是一把刀子切割着我的大脑。但是，我没有放弃。我决定用一种新的方式来看待这本书，不仅仅是为了了解故事，更重要的是要从中寻找那些深层次的人文关怀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者困惑的时候，我就会停下来，深呼吸，然后再继续前进。慢慢地，我开始发现，这本书其实并不难懂，只不过需要一些耐心和勇气去理解它。而且，这种对知识的追求，让我感觉到了一种前所未有的成就感，就像是摘下了一个又一个精美的手工艺品一样。</w:t>
      </w:r>
      <w:r>
        <w:rPr>
          <w:sz w:val="32"/>
          <w:szCs w:val="32"/>
        </w:rPr>
        <w:t>&lt;/p&gt;&lt;p&gt;&lt;img src="/static-img/Tc9s5mnNfqMg48vChaxilx0KD150ln9TFk2qqIQrOTTBvnVNwZm08p9D9o93nTg2Ut5_8sz200G9B0J8Np9gCkxMcE-xW_sUDP2jyLY6O5_3Y57fd13AkvitL_6CnAoEgqmD2IT99jUH5DF7V4vHCA.jpg"&gt;&lt;/p&gt;&lt;p&gt;</w:t>
      </w:r>
      <w:r>
        <w:rPr>
          <w:sz w:val="32"/>
          <w:szCs w:val="32"/>
        </w:rPr>
        <w:t>后来，当我终于读完这本书的时候，那种成就感让我倍感欣慰。虽然开始时很难，但最终那种“强扭”的过程却让整个阅读体验变得更加珍贵。这就是为什么说，“强扭的瓜真甜”，因为只有经过努力和挑战，我们才能真正领略到事物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阅读习惯时，我总是会告诉他们，没有什么事情是不可能完成的，只要你有足够的心理准备和意志力去面对。而对于那些看似不易于理解或接近的事物，无论多么艰难，都请不要轻易放弃，因为正如古人说的那样：“滴水穿石，不破不立。”只要不断尝试，最终一定能找到属于自己的那份甜蜜与满足。</w:t>
      </w:r>
      <w:r>
        <w:rPr>
          <w:sz w:val="32"/>
          <w:szCs w:val="32"/>
        </w:rPr>
        <w:t>&lt;/p&gt;&lt;p&gt;&lt;img src="/static-img/3GZ7ykIlzzYLMZ9xk7UiPh0KD150ln9TFk2qqIQrOTTBvnVNwZm08p9D9o93nTg2Ut5_8sz200G9B0J8Np9gCkxMcE-xW_sUDP2jyLY6O5_3Y57fd13AkvitL_6CnAoEgqmD2IT99jUH5DF7V4vHCA.png"&gt;&lt;/p&gt;&lt;p&gt;&lt;a href = "/doc/610577-</w:t>
      </w:r>
      <w:r>
        <w:rPr>
          <w:sz w:val="32"/>
          <w:szCs w:val="32"/>
        </w:rPr>
        <w:t>强扭的瓜真甜阅读我的书单奇遇记</w:t>
      </w:r>
      <w:r>
        <w:rPr>
          <w:sz w:val="32"/>
          <w:szCs w:val="32"/>
        </w:rPr>
        <w:t>.doc" rel="alternate" download="610577-</w:t>
      </w:r>
      <w:r>
        <w:rPr>
          <w:sz w:val="32"/>
          <w:szCs w:val="32"/>
        </w:rPr>
        <w:t>强扭的瓜真甜阅读我的书单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