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速免费的我是如何在网上找到一款神器软件让自己成为歌坛新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最近在网上搜索了一款名为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的软件，它让我惊叹不已。这个软件简直像魔法一样，让我能够快速找到歌曲中的旋律和节奏，然后创作出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词。</w:t>
      </w:r>
      <w:r>
        <w:rPr>
          <w:sz w:val="32"/>
          <w:szCs w:val="32"/>
        </w:rPr>
        <w:t>&lt;/p&gt;&lt;p&gt;&lt;img src="/static-img/xyn0_L-2UG5BGcNEatCOaFq-q_8c8fGV_w1j6rYld6gQfH_TRqtCtc8sP1fnB5hc.jpg"&gt;&lt;/p&gt;&lt;p&gt;</w:t>
      </w:r>
      <w:r>
        <w:rPr>
          <w:sz w:val="32"/>
          <w:szCs w:val="32"/>
        </w:rPr>
        <w:t>记得那天，我正在寻找灵感来写一首新歌。我翻了好几遍我的音乐库，但每首都让人感觉有点乏味。那时，我偶然间在社交媒体上看到有人提到这款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的软件，说它可以帮他们迅速找到任何音乐中隐藏的元素，包括旋律、节奏甚至是特定的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立即下载了这款应用。在第一次使用的时候，我选择了一首自己最喜欢的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曲目，然后开始操作。这款软件真的很简单易用，只需要将你想要分析的部分选中，就能显示出所有细节。你也可以调整这些参数以达到最佳效果。</w:t>
      </w:r>
      <w:r>
        <w:rPr>
          <w:sz w:val="32"/>
          <w:szCs w:val="32"/>
        </w:rPr>
        <w:t>&lt;/p&gt;&lt;p&gt;&lt;img src="/static-img/6qsq9Goa-8IQ5b92U9XXklq-q_8c8fGV_w1j6rYld6jV1SDVkSBaqMv7OW2ZAlaRoj950A6qvxpBAFoIBa2fElkhobeXW5auP2l8UUv6SI2PJ0RGJupi0B_v7Lu8thsPgZfXJFWzvaGhl1WDX3OCiA.jpg"&gt;&lt;/p&gt;&lt;p&gt;</w:t>
      </w:r>
      <w:r>
        <w:rPr>
          <w:sz w:val="32"/>
          <w:szCs w:val="32"/>
        </w:rPr>
        <w:t>通过这个工具，我发现自己能够更快地捕捉到音乐中的精髓，从而创造出更加独特和有个性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本。例如，在处理一种复杂节奏时，这款应用程序会实时标注每一个拍子，使我能够准确地模仿并融入自己的风格。这样的功能让我感到非常兴奋，因为它极大地提高了我的创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后不久，我就发布了一首全新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单曲。这次尝试完全不同于以往，每一句都是经过精心挑选和改进过的地方。而且，由于这款工具帮助我更快地理解和掌握原曲之所以吸引人的地方，那份作品被听众们接收得很好，不少人还留言表示赞赏我的创新精神。</w:t>
      </w:r>
      <w:r>
        <w:rPr>
          <w:sz w:val="32"/>
          <w:szCs w:val="32"/>
        </w:rPr>
        <w:t>&lt;/p&gt;&lt;p&gt;&lt;img src="/static-img/JQgigPa1YlkSnODZUJOrBFq-q_8c8fGV_w1j6rYld6jV1SDVkSBaqMv7OW2ZAlaRoj950A6qvxpBAFoIBa2fElkhobeXW5auP2l8UUv6SI2PJ0RGJupi0B_v7Lu8thsPgZfXJFWzvaGhl1WDX3OCiA.jpg"&gt;&lt;/p&gt;&lt;p&gt;</w:t>
      </w:r>
      <w:r>
        <w:rPr>
          <w:sz w:val="32"/>
          <w:szCs w:val="32"/>
        </w:rPr>
        <w:t>现在，当人们提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时候，他们通常指的是那些利用这种神器般工具提升自我能力的人，而不是仅仅是在网络上谈论的一个流行话题。我要说的是，这些技术上的小技巧或许看似简单，但它们对一个想成为明星的小伙伴来说却是一个巨大的加分项。如果你也是想要追求音乐梦想的一员，不妨试试这个神奇的小工具吧，你可能会发现自己比以前强大多了！</w:t>
      </w:r>
      <w:r>
        <w:rPr>
          <w:sz w:val="32"/>
          <w:szCs w:val="32"/>
        </w:rPr>
        <w:t>&lt;/p&gt;&lt;p&gt;&lt;a href = "/doc/610627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我是如何在网上找到一款神器软件让自己成为歌坛新星的</w:t>
      </w:r>
      <w:r>
        <w:rPr>
          <w:sz w:val="32"/>
          <w:szCs w:val="32"/>
        </w:rPr>
        <w:t>.doc" rel="alternate" download="610627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我是如何在网上找到一款神器软件让自己成为歌坛新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