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皇家冷漠的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王无情：皇家冷漠的统治</w:t>
      </w:r>
      <w:r>
        <w:rPr>
          <w:sz w:val="32"/>
          <w:szCs w:val="32"/>
        </w:rPr>
        <w:t>&lt;/p&gt;&lt;p&gt;&lt;img src="/static-img/sWsdKXGspTzksnsokwalyr1xivLb7hJjaTRRk3iudstJfKvzl_OL-9qasq7Lhm-f.png"&gt;&lt;/p&gt;&lt;p&gt;</w:t>
      </w:r>
      <w:r>
        <w:rPr>
          <w:sz w:val="32"/>
          <w:szCs w:val="32"/>
        </w:rPr>
        <w:t>何为君王无情？</w:t>
      </w:r>
      <w:r>
        <w:rPr>
          <w:sz w:val="32"/>
          <w:szCs w:val="32"/>
        </w:rPr>
        <w:t>&lt;/p&gt;&lt;p&gt;</w:t>
      </w:r>
      <w:r>
        <w:rPr>
          <w:sz w:val="32"/>
          <w:szCs w:val="32"/>
        </w:rPr>
        <w:t>在古老的传说中，君王是国家的象征，他们拥有至高无上的权力和威严。然而，历史上也有许多关于君王冷酷、残忍甚至暴虐统治的小说和故事，这些故事中的主人公往往被称作“君王无情”。他们似乎没有感情，只关心自己的利益，不顾民众的福祉。</w:t>
      </w:r>
      <w:r>
        <w:rPr>
          <w:sz w:val="32"/>
          <w:szCs w:val="32"/>
        </w:rPr>
        <w:t>&lt;/p&gt;&lt;p&gt;&lt;img src="/static-img/V8Z38bQ95iLn1LGrGCg8Wb1xivLb7hJjaTRRk3iudsshUfDd28NxeYc5nXVML-EM6bNGJY8jFRydGzNgvOvsvAGmbL1rPoJmlC8dSatw8TQsY9CfsCg8uNIwsfBWNm2XICbDzHRljn-6v6BgkxBlXA.png"&gt;&lt;/p&gt;&lt;p&gt;</w:t>
      </w:r>
      <w:r>
        <w:rPr>
          <w:sz w:val="32"/>
          <w:szCs w:val="32"/>
        </w:rPr>
        <w:t>如何形成这样的形象？</w:t>
      </w:r>
      <w:r>
        <w:rPr>
          <w:sz w:val="32"/>
          <w:szCs w:val="32"/>
        </w:rPr>
        <w:t>&lt;/p&gt;&lt;p&gt;</w:t>
      </w:r>
      <w:r>
        <w:rPr>
          <w:sz w:val="32"/>
          <w:szCs w:val="32"/>
        </w:rPr>
        <w:t>一个人的性格特点很大程度上由他所经历的事情决定。如果从小就失去了亲人，或是在艰难困苦中成长，他可能会变得更加自我保护，对外界充满戒备。在权力的道路上，每一次抉择都需要计算得失，这种生活方式有时候会让人变得更加坚硬，感情也随之淡化。</w:t>
      </w:r>
      <w:r>
        <w:rPr>
          <w:sz w:val="32"/>
          <w:szCs w:val="32"/>
        </w:rPr>
        <w:t>&lt;/p&gt;&lt;p&gt;&lt;img src="/static-img/TifkNx6J2SiXmgy16dbnTr1xivLb7hJjaTRRk3iudsshUfDd28NxeYc5nXVML-EM6bNGJY8jFRydGzNgvOvsvAGmbL1rPoJmlC8dSatw8TQsY9CfsCg8uNIwsfBWNm2XICbDzHRljn-6v6BgkxBlXA.png"&gt;&lt;/p&gt;&lt;p&gt;</w:t>
      </w:r>
      <w:r>
        <w:rPr>
          <w:sz w:val="32"/>
          <w:szCs w:val="32"/>
        </w:rPr>
        <w:t>为什么需要这种形象？</w:t>
      </w:r>
      <w:r>
        <w:rPr>
          <w:sz w:val="32"/>
          <w:szCs w:val="32"/>
        </w:rPr>
        <w:t>&lt;/p&gt;&lt;p&gt;</w:t>
      </w:r>
      <w:r>
        <w:rPr>
          <w:sz w:val="32"/>
          <w:szCs w:val="32"/>
        </w:rPr>
        <w:t>在某些情况下，“君王无情”这一形象可以起到稳定社会秩序的作用。一个不受私欲驱使、能够做出迅速决策的人，在战乱或危机时刻可能更能有效地维护国家安全。当然，这并不是说所有的情感都是负面的，但在极端环境下，过多的情感投入可能会导致决策犹豫不定，从而影响国家命运。</w:t>
      </w:r>
      <w:r>
        <w:rPr>
          <w:sz w:val="32"/>
          <w:szCs w:val="32"/>
        </w:rPr>
        <w:t>&lt;/p&gt;&lt;p&gt;&lt;img src="/static-img/v5-kN4oTiLjsfra1S8RtPr1xivLb7hJjaTRRk3iudsshUfDd28NxeYc5nXVML-EM6bNGJY8jFRydGzNgvOvsvAGmbL1rPoJmlC8dSatw8TQsY9CfsCg8uNIwsfBWNm2XICbDzHRljn-6v6BgkxBlXA.png"&gt;&lt;/p&gt;&lt;p&gt;</w:t>
      </w:r>
      <w:r>
        <w:rPr>
          <w:sz w:val="32"/>
          <w:szCs w:val="32"/>
        </w:rPr>
        <w:t>如何看待这类人物？</w:t>
      </w:r>
      <w:r>
        <w:rPr>
          <w:sz w:val="32"/>
          <w:szCs w:val="32"/>
        </w:rPr>
        <w:t>&lt;/p&gt;&lt;p&gt;</w:t>
      </w:r>
      <w:r>
        <w:rPr>
          <w:sz w:val="32"/>
          <w:szCs w:val="32"/>
        </w:rPr>
        <w:t>对于普通百姓来说，一位“君王无情”的领导者通常意味着一位理智、果断但同时也许是恐怖的统治者。他的一言一行都被放大了千倍，被视为是对抗自然灾害、外敌侵扰或者内忧外患的一个强大的防线。但对于那些希望得到同理心和温暖的人来说，这样的领导者显然无法提供他们渴望的心灵慰藉。</w:t>
      </w:r>
      <w:r>
        <w:rPr>
          <w:sz w:val="32"/>
          <w:szCs w:val="32"/>
        </w:rPr>
        <w:t>&lt;/p&gt;&lt;p&gt;&lt;img src="/static-img/5C72NRzBg_ROK0_EBhcvkr1xivLb7hJjaTRRk3iudsshUfDd28NxeYc5nXVML-EM6bNGJY8jFRydGzNgvOvsvAGmbL1rPoJmlC8dSatw8TQsY9CfsCg8uNIwsfBWNm2XICbDzHRljn-6v6BgkxBlXA.png"&gt;&lt;/p&gt;&lt;p&gt;</w:t>
      </w:r>
      <w:r>
        <w:rPr>
          <w:sz w:val="32"/>
          <w:szCs w:val="32"/>
        </w:rPr>
        <w:t>存在的问题与挑战</w:t>
      </w:r>
      <w:r>
        <w:rPr>
          <w:sz w:val="32"/>
          <w:szCs w:val="32"/>
        </w:rPr>
        <w:t>&lt;/p&gt;&lt;p&gt;</w:t>
      </w:r>
      <w:r>
        <w:rPr>
          <w:sz w:val="32"/>
          <w:szCs w:val="32"/>
        </w:rPr>
        <w:t>然而，“君王无情”的政策往往忽略了民众的情感需求，忽视了平衡发展与正义之间的关系。这可能导致人民对政府信任度低落，最终反弹成为政治动荡甚至革命。在现代社会，我们越来越意识到管理者的角色不仅仅局限于经济增长，还要包括对公民个体幸福感和社会整体福祉进行关注。</w:t>
      </w:r>
      <w:r>
        <w:rPr>
          <w:sz w:val="32"/>
          <w:szCs w:val="32"/>
        </w:rPr>
        <w:t>&lt;/p&gt;&lt;p&gt;</w:t>
      </w:r>
      <w:r>
        <w:rPr>
          <w:sz w:val="32"/>
          <w:szCs w:val="32"/>
        </w:rPr>
        <w:t>未来趋势探讨</w:t>
      </w:r>
      <w:r>
        <w:rPr>
          <w:sz w:val="32"/>
          <w:szCs w:val="32"/>
        </w:rPr>
        <w:t>&lt;/p&gt;&lt;p&gt;</w:t>
      </w:r>
      <w:r>
        <w:rPr>
          <w:sz w:val="32"/>
          <w:szCs w:val="32"/>
        </w:rPr>
        <w:t>未来我们是否能期待找到一种既保持冷静又富有同理心的领导风格呢？这是一个值得深思的问题。一方面，我们需要确保我们的领导层能够在必要时表现出足够的心理韧性以应对复杂挑战；另一方面，也应当培养一种能够理解民意，并将其融入政策制定的能力。这样，无论是在国内还是国际舞台上，都能更好地促进人类共同前进。</w:t>
      </w:r>
      <w:r>
        <w:rPr>
          <w:sz w:val="32"/>
          <w:szCs w:val="32"/>
        </w:rPr>
        <w:t>&lt;/p&gt;&lt;p&gt;&lt;a href = "/doc/610656-</w:t>
      </w:r>
      <w:r>
        <w:rPr>
          <w:sz w:val="32"/>
          <w:szCs w:val="32"/>
        </w:rPr>
        <w:t>君王无情皇家冷漠的统治</w:t>
      </w:r>
      <w:r>
        <w:rPr>
          <w:sz w:val="32"/>
          <w:szCs w:val="32"/>
        </w:rPr>
        <w:t>.doc" rel="alternate" download="610656-</w:t>
      </w:r>
      <w:r>
        <w:rPr>
          <w:sz w:val="32"/>
          <w:szCs w:val="32"/>
        </w:rPr>
        <w:t>君王无情皇家冷漠的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