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网络小说中的神秘女主角姜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网络小说中的神秘女主角：姜可的故事</w:t>
      </w:r>
      <w:r>
        <w:rPr>
          <w:sz w:val="32"/>
          <w:szCs w:val="32"/>
        </w:rPr>
        <w:t>&lt;/p&gt;&lt;p&gt;&lt;img src="/static-img/Ghi6XrSUhwEhUTf9K4BI4M4yaxqyB3ofqzJ9Kym4rz5x4uR5R_7AEZd1exXutWzy.png"&gt;&lt;/p&gt;&lt;p&gt;</w:t>
      </w:r>
      <w:r>
        <w:rPr>
          <w:sz w:val="32"/>
          <w:szCs w:val="32"/>
        </w:rPr>
        <w:t>在当今这个充满虚拟与现实交织的时代，网络小说成为了人们休闲娱乐和精神寄托的重要途径。其中，《姜可》这部作品因其独特的情节设定和深刻的人物塑造，不仅吸引了众多读者，而且也让它成为了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全文免费阅读，让无数人对这个神秘而又复杂的女主角产生了浓厚兴趣。她的故事如同一扇窗，透露出一个充满爱恨情仇、权力斗争和个人成长的世界。</w:t>
      </w:r>
      <w:r>
        <w:rPr>
          <w:sz w:val="32"/>
          <w:szCs w:val="32"/>
        </w:rPr>
        <w:t>&lt;/p&gt;&lt;p&gt;&lt;img src="/static-img/kfSLK1yayIqcWN6omoFfxs4yaxqyB3ofqzJ9Kym4rz7zwOkliDCPEpFO9MiNVDtJyS5SSA1a4gFJeLq79dy2WulV-b5K-fRiCPXmZEamRfdrxht1S75W7ZpN4MwMn3fh.png"&gt;&lt;/p&gt;&lt;p&gt;</w:t>
      </w:r>
      <w:r>
        <w:rPr>
          <w:sz w:val="32"/>
          <w:szCs w:val="32"/>
        </w:rPr>
        <w:t>在真实生活中，我们可以找到许多类似的案例来解读《姜可》的魅力。比如说，在某些企业内部，由于职位竞争激烈，一些女性员工可能会采取一些不为人知的手段来提升自己的地位，这样的行为在一定程度上体现了“ 姜可”的性格特点——既强大又机智，同时也带有一丝不可预测之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媒体上，我们经常能看到这样那样的“姜可”形象出现。她们通常是那种看似柔弱实际却极具策略性的人物。在他们眼里，每一次互动都是精心布局的一部分，他们用微笑隐藏着锋利的牙齿，用善良掩盖着坚定的决心。</w:t>
      </w:r>
      <w:r>
        <w:rPr>
          <w:sz w:val="32"/>
          <w:szCs w:val="32"/>
        </w:rPr>
        <w:t>&lt;/p&gt;&lt;p&gt;&lt;img src="/static-img/DG2IoUSJ0Gi_8iWEW_nK584yaxqyB3ofqzJ9Kym4rz7zwOkliDCPEpFO9MiNVDtJyS5SSA1a4gFJeLq79dy2WulV-b5K-fRiCPXmZEamRfdrxht1S75W7ZpN4MwMn3fh.jpg"&gt;&lt;/p&gt;&lt;p&gt;</w:t>
      </w:r>
      <w:r>
        <w:rPr>
          <w:sz w:val="32"/>
          <w:szCs w:val="32"/>
        </w:rPr>
        <w:t>通过《姁</w:t>
      </w:r>
      <w:r>
        <w:rPr>
          <w:sz w:val="32"/>
          <w:szCs w:val="32"/>
        </w:rPr>
        <w:t>_</w:t>
      </w:r>
      <w:r>
        <w:rPr>
          <w:sz w:val="32"/>
          <w:szCs w:val="32"/>
        </w:rPr>
        <w:t>全文免费阅读》，我们可以更深入地理解这种类型人物的心理构造，以及他们如何在复杂的人际关系网中生存并取得成功。这不仅是一场关于力量与策略之间博弈，更是一次对于人类本性的深刻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已经阅读过《姁》，了解一下这个系列都值得一试。不妨打开你的手机或电脑，进入相关平台，从第一章开始，就像踏进了一片未知的大陆，只要你愿意去探索，那里的每一个字，每一个情节，都等待着你的发现。而且，因为是全文免费阅读，你完全没有理由错过这场奇幻之旅。</w:t>
      </w:r>
      <w:r>
        <w:rPr>
          <w:sz w:val="32"/>
          <w:szCs w:val="32"/>
        </w:rPr>
        <w:t>&lt;/p&gt;&lt;p&gt;&lt;img src="/static-img/GzJCJg3Fdk2TUE89Dli8OM4yaxqyB3ofqzJ9Kym4rz7zwOkliDCPEpFO9MiNVDtJyS5SSA1a4gFJeLq79dy2WulV-b5K-fRiCPXmZEamRfdrxht1S75W7ZpN4MwMn3fh.jpg"&gt;&lt;/p&gt;&lt;p&gt;&lt;a href = "/doc/610720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小说中的神秘女主角姜可的故事</w:t>
      </w:r>
      <w:r>
        <w:rPr>
          <w:sz w:val="32"/>
          <w:szCs w:val="32"/>
        </w:rPr>
        <w:t>.doc" rel="alternate" download="610720-</w:t>
      </w:r>
      <w:r>
        <w:rPr>
          <w:sz w:val="32"/>
          <w:szCs w:val="32"/>
        </w:rPr>
        <w:t>姜可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网络小说中的神秘女主角姜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