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系列探秘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引人入胜的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系列探秘不仅限于书籍，涵盖了广泛的领域，从科技到艺术，从历史到文化，每一类都有其独特的魅力和深度。以下是对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主题的一些探讨。</w:t>
      </w:r>
      <w:r>
        <w:rPr>
          <w:sz w:val="32"/>
          <w:szCs w:val="32"/>
        </w:rPr>
        <w:t>&lt;/p&gt;&lt;p&gt;&lt;img src="/static-img/29WeX1FYlaP1TnhbcLH5f8qXbWmshSuVIeApP8cWXXoI6msvrneHAJCkb3QTSjfU.jpg"&gt;&lt;/p&gt;&lt;p&gt;</w:t>
      </w:r>
      <w:r>
        <w:rPr>
          <w:sz w:val="32"/>
          <w:szCs w:val="32"/>
        </w:rPr>
        <w:t>宇宙与星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我们发现了众多遥远星系，它们以不同的光谱线条向我们诉说着各自独特的故事。每一个星系都是宇宙演化过程中的一个缩影，透露着时间和空间的奥秘。</w:t>
      </w:r>
      <w:r>
        <w:rPr>
          <w:sz w:val="32"/>
          <w:szCs w:val="32"/>
        </w:rPr>
        <w:t>&lt;/p&gt;&lt;p&gt;&lt;img src="/static-img/e-PNwBqeqA2V6bVDzWBd1cqXbWmshSuVIeApP8cWXXrFHpt0rU6Wc1P3cd5itMI-AIX3j0aq_NXNtsDbz63hT5-GiI5iPXwHQZfldQWrvv7A2tVTeEPRGhXzumiHmq7wKXamkox8DoEXQgGB8xAITCCPeRST9o59tVm70yt1WSNKftoM6r8yLU5Srbiy6nCW.jpg"&gt;&lt;/p&gt;&lt;p&gt;</w:t>
      </w:r>
      <w:r>
        <w:rPr>
          <w:sz w:val="32"/>
          <w:szCs w:val="32"/>
        </w:rPr>
        <w:t>生物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单细胞到复杂多样的生命体，生物进化展示了自然选择如何塑造生命形态。在这个过程中，我们可以看到物种适应环境、竞争资源以及遗传变异等机制如何共同作用。</w:t>
      </w:r>
      <w:r>
        <w:rPr>
          <w:sz w:val="32"/>
          <w:szCs w:val="32"/>
        </w:rPr>
        <w:t>&lt;/p&gt;&lt;p&gt;&lt;img src="/static-img/Y0gIzxL8QyIp4IAQ4-DOksqXbWmshSuVIeApP8cWXXrFHpt0rU6Wc1P3cd5itMI-AIX3j0aq_NXNtsDbz63hT5-GiI5iPXwHQZfldQWrvv7A2tVTeEPRGhXzumiHmq7wKXamkox8DoEXQgGB8xAITCCPeRST9o59tVm70yt1WSNKftoM6r8yLU5Srbiy6nCW.jpg"&gt;&lt;/p&gt;&lt;p&gt;</w:t>
      </w:r>
      <w:r>
        <w:rPr>
          <w:sz w:val="32"/>
          <w:szCs w:val="32"/>
        </w:rPr>
        <w:t>化学元素周期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学元素周期表是一张详尽的地图，它记录了地球上所有已知元素及其属性。从轻质氢到重质铀，每一个位置上的元素都有其特殊之处，展现出原子结构背后的科学规律。</w:t>
      </w:r>
      <w:r>
        <w:rPr>
          <w:sz w:val="32"/>
          <w:szCs w:val="32"/>
        </w:rPr>
        <w:t>&lt;/p&gt;&lt;p&gt;&lt;img src="/static-img/sdKNx-D4oBJCEOGkzCUgvMqXbWmshSuVIeApP8cWXXrFHpt0rU6Wc1P3cd5itMI-AIX3j0aq_NXNtsDbz63hT5-GiI5iPXwHQZfldQWrvv7A2tVTeEPRGhXzumiHmq7wKXamkox8DoEXQgGB8xAITCCPeRST9o59tVm70yt1WSNKftoM6r8yLU5Srbiy6nCW.jpg"&gt;&lt;/p&gt;&lt;p&gt;</w:t>
      </w:r>
      <w:r>
        <w:rPr>
          <w:sz w:val="32"/>
          <w:szCs w:val="32"/>
        </w:rPr>
        <w:t>计算机编程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批编程语言诞生并成为了现代计算机世界不可或缺的一部分。这些建立在算法基础上的工具，不仅改变了我们的工作方式，也开启了一扇通往新时代的大门。</w:t>
      </w:r>
      <w:r>
        <w:rPr>
          <w:sz w:val="32"/>
          <w:szCs w:val="32"/>
        </w:rPr>
        <w:t>&lt;/p&gt;&lt;p&gt;&lt;img src="/static-img/RigquMT5T0rrczxgn15CacqXbWmshSuVIeApP8cWXXrFHpt0rU6Wc1P3cd5itMI-AIX3j0aq_NXNtsDbz63hT5-GiI5iPXwHQZfldQWrvv7A2tVTeEPRGhXzumiHmq7wKXamkox8DoEXQgGB8xAITCCPeRST9o59tVm70yt1WSNKftoM6r8yLU5Srbiy6nCW.jpg"&gt;&lt;/p&gt;&lt;p&gt;</w:t>
      </w:r>
      <w:r>
        <w:rPr>
          <w:sz w:val="32"/>
          <w:szCs w:val="32"/>
        </w:rPr>
        <w:t>古代文明兴衰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能见证古代文明如埃及、罗马、中国等国家崛起并最终衰落，这些伟大文明留下的遗迹不仅是人类智慧结晶，也是对历史命运深刻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理论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作为理解市场行为和资源分配的一门科学，其理论体系丰富而复杂，从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提出的“看不见的手”至凯恩斯关于政府干预经济政策再次掀起热潮，为我们提供了理解全球经济运行规律的钥匙。</w:t>
      </w:r>
      <w:r>
        <w:rPr>
          <w:sz w:val="32"/>
          <w:szCs w:val="32"/>
        </w:rPr>
        <w:t>&lt;/p&gt;&lt;p&gt;&lt;a href = "/doc/610724-B</w:t>
      </w:r>
      <w:r>
        <w:rPr>
          <w:sz w:val="32"/>
          <w:szCs w:val="32"/>
        </w:rPr>
        <w:t>系列探秘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引人入胜的主题</w:t>
      </w:r>
      <w:r>
        <w:rPr>
          <w:sz w:val="32"/>
          <w:szCs w:val="32"/>
        </w:rPr>
        <w:t>.doc" rel="alternate" download="610724-B</w:t>
      </w:r>
      <w:r>
        <w:rPr>
          <w:sz w:val="32"/>
          <w:szCs w:val="32"/>
        </w:rPr>
        <w:t>系列探秘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引人入胜的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