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学霸的自信与校霸的宽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校园里，存在着一位名叫李明的“校霸”，他总是以自己的力量和智慧来支配这片土地。他的同学们都知道，他不仅聪明过人，而且武力也超凡脱俗。但即便如此，今天的他却因为一个小错误而陷入了困境。</w:t>
      </w:r>
      <w:r>
        <w:rPr>
          <w:sz w:val="32"/>
          <w:szCs w:val="32"/>
        </w:rPr>
        <w:t>&lt;/p&gt;&lt;p&gt;&lt;img src="/static-img/a2jlVni4F2WSyWJUhfyaemjIUpebfEwHlR-4LAapFNxUMX1X6TAOtl2P7Fa-H--S.jpg"&gt;&lt;/p&gt;&lt;p&gt;</w:t>
      </w:r>
      <w:r>
        <w:rPr>
          <w:sz w:val="32"/>
          <w:szCs w:val="32"/>
        </w:rPr>
        <w:t>为什么李明会犯这样的错误呢？这是因为他对待学习并不认真，他认为自己只要有能力就可以应付一切。他没有意识到，每一次的放松都会让自己的知识储备不足，最终导致了这种不可预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学霸张伟，是个例外。他平时总是沉默寡言，但每当考试成绩出来后，他总能稳坐前列。张伟对待学习非常认真，他相信只有不断努力才能保证自己的位置。而今天，这份努力让他成为了一场风暴中的一颗璀璨星辰。</w:t>
      </w:r>
      <w:r>
        <w:rPr>
          <w:sz w:val="32"/>
          <w:szCs w:val="32"/>
        </w:rPr>
        <w:t>&lt;/p&gt;&lt;p&gt;&lt;img src="/static-img/iOySkQ2F7NBoEM11FmiEEWjIUpebfEwHlR-4LAapFNxpxFC0KI14U_PR6ecswyAJMDfAi1iOOHdeIAxM0hZ1smX9EFGEZ11WkzIEZm9_QtjzDGaDlulkRjSh3lOnoFnzlXrLa_NtgzmDtOv85kUkkCdGUvO_VMwA0YlSL0YntxQuZqvkvu2_FLz4jSGXn1Ei.jpg"&gt;&lt;/p&gt;&lt;p&gt;</w:t>
      </w:r>
      <w:r>
        <w:rPr>
          <w:sz w:val="32"/>
          <w:szCs w:val="32"/>
        </w:rPr>
        <w:t>那天下午，在教室里，一道题目使得整个班级陷入了沉默。这是一道数学题，它看似简单，却又充满了诱惑。在其他同学眼中，这可能只是一个小问题，但对于李明来说，这是一个致命的错误。当老师宣布答案时，整个教室都静悄悄，只有张伟轻声回答正确答案，并且向老师举手提问，那个题目的解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情况，李明感到十分尴尬和气愤。他想用力量解决问题，用拳头压倒对方。但就在这时候，他看到的是张伟微笑着站在那里，没有任何贬低或者幸灾乐祸的表情。这让他突然间明白过来，不是所有的问题都可以用力量去解决，有时候，更重要的是要学会尊重和宽容别人。</w:t>
      </w:r>
      <w:r>
        <w:rPr>
          <w:sz w:val="32"/>
          <w:szCs w:val="32"/>
        </w:rPr>
        <w:t>&lt;/p&gt;&lt;p&gt;&lt;img src="/static-img/BKJLkvqCgT0Xwkpps99ZBWjIUpebfEwHlR-4LAapFNxpxFC0KI14U_PR6ecswyAJMDfAi1iOOHdeIAxM0hZ1smX9EFGEZ11WkzIEZm9_QtjzDGaDlulkRjSh3lOnoFnzlXrLa_NtgzmDtOv85kUkkCdGUvO_VMwA0YlSL0YntxQuZqvkvu2_FLz4jSGXn1Ei.jpg"&gt;&lt;/p&gt;&lt;p&gt;</w:t>
      </w:r>
      <w:r>
        <w:rPr>
          <w:sz w:val="32"/>
          <w:szCs w:val="32"/>
        </w:rPr>
        <w:t>于是，当晚上课结束的时候，李明走到了张伟面前，说：“我写错了一题，你帮我检查一下。” 张伟抬头看着他，然后慢慢地拿出一支笔放在桌上说：“你写错，我就放一支笔给你。” 这句话深深地触动了李明的心灵，从此以后，无论是在学业还是在生活中，都再也没有出现过类似的争斗，而是一种新的友谊开始萌芽。</w:t>
      </w:r>
      <w:r>
        <w:rPr>
          <w:sz w:val="32"/>
          <w:szCs w:val="32"/>
        </w:rPr>
        <w:t>&lt;/p&gt;&lt;p&gt;&lt;a href = "/doc/618295-</w:t>
      </w:r>
      <w:r>
        <w:rPr>
          <w:sz w:val="32"/>
          <w:szCs w:val="32"/>
        </w:rPr>
        <w:t>校霸写错一题学霸就放一支笔学霸的自信与校霸的宽容</w:t>
      </w:r>
      <w:r>
        <w:rPr>
          <w:sz w:val="32"/>
          <w:szCs w:val="32"/>
        </w:rPr>
        <w:t>.doc" rel="alternate" download="618295-</w:t>
      </w:r>
      <w:r>
        <w:rPr>
          <w:sz w:val="32"/>
          <w:szCs w:val="32"/>
        </w:rPr>
        <w:t>校霸写错一题学霸就放一支笔学霸的自信与校霸的宽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