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子头后是否会发炎解析男朋友的行为可能导致的小兔健康风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兔的皮肤特性与人类不同</w:t>
      </w:r>
      <w:r>
        <w:rPr>
          <w:sz w:val="32"/>
          <w:szCs w:val="32"/>
        </w:rPr>
        <w:t>&lt;/p&gt;&lt;p&gt;&lt;img src="/static-img/j8wuMtEMqUhfv5ODwHnosyvXhfj0XQan9nLE5ho5SVsRA9Egsw3NvM7yfEEmws3o.jpg"&gt;&lt;/p&gt;&lt;p&gt;</w:t>
      </w:r>
      <w:r>
        <w:rPr>
          <w:sz w:val="32"/>
          <w:szCs w:val="32"/>
        </w:rPr>
        <w:t>男朋友咬我的小兔子头会发炎吗？首先需要了解的是，小动物如小兔子的皮肤结构与人类不同，它们具有较厚且富含毛细血管的皮肤，这样的结构使得它们更容易受到外界因素，如口腔内环境、温度和压力等影响。</w:t>
      </w:r>
      <w:r>
        <w:rPr>
          <w:sz w:val="32"/>
          <w:szCs w:val="32"/>
        </w:rPr>
        <w:t>&lt;/p&gt;&lt;p&gt;</w:t>
      </w:r>
      <w:r>
        <w:rPr>
          <w:sz w:val="32"/>
          <w:szCs w:val="32"/>
        </w:rPr>
        <w:t>咬伤引起感染的可能性</w:t>
      </w:r>
      <w:r>
        <w:rPr>
          <w:sz w:val="32"/>
          <w:szCs w:val="32"/>
        </w:rPr>
        <w:t>&lt;/p&gt;&lt;p&gt;&lt;img src="/static-img/8WPJpUwadWx0uMRODdzk7SvXhfj0XQan9nLE5ho5SVsi5PbM0rrng918UhBeOx5Dj8B2_lW20KPsUPM4mMQDwvkG5oNigPqGIBG3MhB3T1hpsEX-q2itaB82hSS72grauv11W60lASGkT4VFrM5yqOWkQYZUUGlwn2LCpYrSGzK4MgTB-bO75YLPkrcp855OpjrtvcTn_FWYuZMuV3VRng.jpg"&gt;&lt;/p&gt;&lt;p&gt;</w:t>
      </w:r>
      <w:r>
        <w:rPr>
          <w:sz w:val="32"/>
          <w:szCs w:val="32"/>
        </w:rPr>
        <w:t>当男朋友不慎咬到小兔子的头部，尤其是在未经消毒的情况下，存在感染发生的风险。由于人体口腔内有大量微生物，如果这些微生物进入了小动物的身体中，很可能引起感染，从而导致发炎。</w:t>
      </w:r>
      <w:r>
        <w:rPr>
          <w:sz w:val="32"/>
          <w:szCs w:val="32"/>
        </w:rPr>
        <w:t>&lt;/p&gt;&lt;p&gt;</w:t>
      </w:r>
      <w:r>
        <w:rPr>
          <w:sz w:val="32"/>
          <w:szCs w:val="32"/>
        </w:rPr>
        <w:t>发炎症状及处理方法</w:t>
      </w:r>
      <w:r>
        <w:rPr>
          <w:sz w:val="32"/>
          <w:szCs w:val="32"/>
        </w:rPr>
        <w:t>&lt;/p&gt;&lt;p&gt;&lt;img src="/static-img/LRMAZYc4rdqFyc9qEhyRKCvXhfj0XQan9nLE5ho5SVsi5PbM0rrng918UhBeOx5Dj8B2_lW20KPsUPM4mMQDwvkG5oNigPqGIBG3MhB3T1hpsEX-q2itaB82hSS72grauv11W60lASGkT4VFrM5yqOWkQYZUUGlwn2LCpYrSGzK4MgTB-bO75YLPkrcp855OpjrtvcTn_FWYuZMuV3VRng.jpeg"&gt;&lt;/p&gt;&lt;p&gt;</w:t>
      </w:r>
      <w:r>
        <w:rPr>
          <w:sz w:val="32"/>
          <w:szCs w:val="32"/>
        </w:rPr>
        <w:t>如果发现被咬的小兔子出现了红肿、疼痛或是流脓的情况，这些都是典型的发炎症状。在此情况下，应立即采取措施进行治疗。可以使用抗生素来控制感染，并确保给予适当照顾以减轻其不适。</w:t>
      </w:r>
      <w:r>
        <w:rPr>
          <w:sz w:val="32"/>
          <w:szCs w:val="32"/>
        </w:rPr>
        <w:t>&lt;/p&gt;&lt;p&gt;</w:t>
      </w:r>
      <w:r>
        <w:rPr>
          <w:sz w:val="32"/>
          <w:szCs w:val="32"/>
        </w:rPr>
        <w:t>预防措施不可忽视</w:t>
      </w:r>
      <w:r>
        <w:rPr>
          <w:sz w:val="32"/>
          <w:szCs w:val="32"/>
        </w:rPr>
        <w:t>&lt;/p&gt;&lt;p&gt;&lt;img src="/static-img/X-Gm0u8mqQhr3_6Q6Z9qrivXhfj0XQan9nLE5ho5SVsi5PbM0rrng918UhBeOx5Dj8B2_lW20KPsUPM4mMQDwvkG5oNigPqGIBG3MhB3T1hpsEX-q2itaB82hSS72grauv11W60lASGkT4VFrM5yqOWkQYZUUGlwn2LCpYrSGzK4MgTB-bO75YLPkrcp855OpjrtvcTn_FWYuZMuV3VRng.jpg"&gt;&lt;/p&gt;&lt;p&gt;</w:t>
      </w:r>
      <w:r>
        <w:rPr>
          <w:sz w:val="32"/>
          <w:szCs w:val="32"/>
        </w:rPr>
        <w:t>为了避免这种情况发生，可以在日常生活中采取一些预防措施，比如定期对手中的宠物进行健康检查，以及保持良好的卫生习惯，比如洗手和清洁接触过宠物的地方，以降低传播疾病的风险。</w:t>
      </w:r>
      <w:r>
        <w:rPr>
          <w:sz w:val="32"/>
          <w:szCs w:val="32"/>
        </w:rPr>
        <w:t>&lt;/p&gt;&lt;p&gt;</w:t>
      </w:r>
      <w:r>
        <w:rPr>
          <w:sz w:val="32"/>
          <w:szCs w:val="32"/>
        </w:rPr>
        <w:t>鉴别严重状况时需及时求助专业人士</w:t>
      </w:r>
      <w:r>
        <w:rPr>
          <w:sz w:val="32"/>
          <w:szCs w:val="32"/>
        </w:rPr>
        <w:t>&lt;/p&gt;&lt;p&gt;&lt;img src="/static-img/O6IrbHM0G8SQ1vM2448tSyvXhfj0XQan9nLE5ho5SVsi5PbM0rrng918UhBeOx5Dj8B2_lW20KPsUPM4mMQDwvkG5oNigPqGIBG3MhB3T1hpsEX-q2itaB82hSS72grauv11W60lASGkT4VFrM5yqOWkQYZUUGlwn2LCpYrSGzK4MgTB-bO75YLPkrcp855OpjrtvcTn_FWYuZMuV3VRng.jpeg"&gt;&lt;/p&gt;&lt;p&gt;</w:t>
      </w:r>
      <w:r>
        <w:rPr>
          <w:sz w:val="32"/>
          <w:szCs w:val="32"/>
        </w:rPr>
        <w:t>在某些情况下，即使采取了适当措施，如果发现宠物持续表现出异常症状或者情形恶化，那么应该立即向兽医求助。专业人士能够提供正确诊断并制定有效治疗方案，以保护宠物健康并解决问题。</w:t>
      </w:r>
      <w:r>
        <w:rPr>
          <w:sz w:val="32"/>
          <w:szCs w:val="32"/>
        </w:rPr>
        <w:t>&lt;/p&gt;&lt;p&gt;</w:t>
      </w:r>
      <w:r>
        <w:rPr>
          <w:sz w:val="32"/>
          <w:szCs w:val="32"/>
        </w:rPr>
        <w:t>教育和沟通至关重要</w:t>
      </w:r>
      <w:r>
        <w:rPr>
          <w:sz w:val="32"/>
          <w:szCs w:val="32"/>
        </w:rPr>
        <w:t>&lt;/p&gt;&lt;p&gt;</w:t>
      </w:r>
      <w:r>
        <w:rPr>
          <w:sz w:val="32"/>
          <w:szCs w:val="32"/>
        </w:rPr>
        <w:t>最后，对于养宠的人来说，不仅要有足够知识去识别潜在的问题，还要学会如何教育周围的人特别是伴侣关于如何安全地与自己的宠物互动。这包括避免直接接触敏感区域以及在必要时使用正确的手法来抚摸或玩耍。</w:t>
      </w:r>
      <w:r>
        <w:rPr>
          <w:sz w:val="32"/>
          <w:szCs w:val="32"/>
        </w:rPr>
        <w:t>&lt;/p&gt;&lt;p&gt;&lt;a href = "/doc/618783-</w:t>
      </w:r>
      <w:r>
        <w:rPr>
          <w:sz w:val="32"/>
          <w:szCs w:val="32"/>
        </w:rPr>
        <w:t>咬小兔子头后是否会发炎解析男朋友的行为可能导致的小兔健康风险</w:t>
      </w:r>
      <w:r>
        <w:rPr>
          <w:sz w:val="32"/>
          <w:szCs w:val="32"/>
        </w:rPr>
        <w:t>.doc" rel="alternate" download="618783-</w:t>
      </w:r>
      <w:r>
        <w:rPr>
          <w:sz w:val="32"/>
          <w:szCs w:val="32"/>
        </w:rPr>
        <w:t>咬小兔子头后是否会发炎解析男朋友的行为可能导致的小兔健康风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