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深度挖掘山脉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索岳今晚的冒险之旅</w:t>
      </w:r>
      <w:r>
        <w:rPr>
          <w:sz w:val="32"/>
          <w:szCs w:val="32"/>
        </w:rPr>
        <w:t>&lt;/p&gt;&lt;p&gt;&lt;img src="/static-img/RLu-aljffEvRhBvdbG0bnvR6srWRkXhQ6QfBMsih5a1yMuO53yzoFEQJKv67ehjW.jpg"&gt;&lt;/p&gt;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山路上，阳光透过茂密的树冠洒下斑驳的光影，每一步都仿佛踏在未知的土地上。岳今晚，一个充满神秘色彩的地方，它不仅是一个地名，更是一种生活态度。今天，我将和一群勇敢的人们一起，体验这个地方独特而丰富的文化和自然风光。</w:t>
      </w:r>
      <w:r>
        <w:rPr>
          <w:sz w:val="32"/>
          <w:szCs w:val="32"/>
        </w:rPr>
        <w:t>&lt;/p&gt;&lt;p&gt;&lt;img src="/static-img/4fYlmyk5wvhDt9F_kY5JQfR6srWRkXhQ6QfBMsih5a1XCCfRssFOcrpZQBsIjcRzqE37D48LUaQvRwauKZdn4y4Hm4tk-q5hQdAk5MS42YcdZmqk9HVzzutQTd4I2UBczNzSqq7k9jU1600XhyXi9e9c3cG_6nG0iBDKXqNDe2A.jpg"&gt;&lt;/p&gt;&lt;p&gt;</w:t>
      </w:r>
      <w:r>
        <w:rPr>
          <w:sz w:val="32"/>
          <w:szCs w:val="32"/>
        </w:rPr>
        <w:t>探寻传说中的秘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了前往岳今晚的心愿之旅。一路上，我们听闻了关于此地有着丰饶如海、水源充沛、土壤肥沃等美好的传说。这些传说中隐含着对自然资源的一种敬畏与珍惜，也预示着即将到来的丰收季节。在这里，我们可以亲身体验到“够肥水一体”的美妙，一切都显得那么完美无瑕。</w:t>
      </w:r>
      <w:r>
        <w:rPr>
          <w:sz w:val="32"/>
          <w:szCs w:val="32"/>
        </w:rPr>
        <w:t>&lt;/p&gt;&lt;p&gt;&lt;img src="/static-img/2kUkjfSuz7HBNC7YBwWFFvR6srWRkXhQ6QfBMsih5a1XCCfRssFOcrpZQBsIjcRzqE37D48LUaQvRwauKZdn4y4Hm4tk-q5hQdAk5MS42YcdZmqk9HVzzutQTd4I2UBczNzSqq7k9jU1600XhyXi9e9c3cG_6nG0iBDKXqNDe2A.jpeg"&gt;&lt;/p&gt;&lt;p&gt;</w:t>
      </w:r>
      <w:r>
        <w:rPr>
          <w:sz w:val="32"/>
          <w:szCs w:val="32"/>
        </w:rPr>
        <w:t>体验当地人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了解到，这里的人们并不只关注于物质财富，他们更重视精神上的满足。在这里，每个人都以一种平和而谦逊的心态面对生活，无论是劳作还是休闲，都能找到一种内心的平静。这也许正是为什么他们能够一直保持这一片土地如此生机勃勃，而不是像许多其他地方那样因人为活动而变得荒凉。</w:t>
      </w:r>
      <w:r>
        <w:rPr>
          <w:sz w:val="32"/>
          <w:szCs w:val="32"/>
        </w:rPr>
        <w:t>&lt;/p&gt;&lt;p&gt;&lt;img src="/static-img/ZBqSphu4IrTtLlOrItcpZ_R6srWRkXhQ6QfBMsih5a1XCCfRssFOcrpZQBsIjcRzqE37D48LUaQvRwauKZdn4y4Hm4tk-q5hQdAk5MS42YcdZmqk9HVzzutQTd4I2UBczNzSqq7k9jU1600XhyXi9e9c3cG_6nG0iBDKXqNDe2A.jpeg"&gt;&lt;/p&gt;&lt;p&gt;</w:t>
      </w:r>
      <w:r>
        <w:rPr>
          <w:sz w:val="32"/>
          <w:szCs w:val="32"/>
        </w:rPr>
        <w:t>探索隐藏在林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蜿蜒曲折，是通往远方世界的一扇窗户。而每一次走进这样的林间小径，都会带给人新的发现。我记得有一次，在一条看似普通的小径上，我遇到了一个奇异的小溪，那里的水声悠扬，就像是大自然在低语。此刻，这个声音就像是回音一般回荡在我心中，让我感受到了世间万物之间相互连接的情感纽带。</w:t>
      </w:r>
      <w:r>
        <w:rPr>
          <w:sz w:val="32"/>
          <w:szCs w:val="32"/>
        </w:rPr>
        <w:t>&lt;/p&gt;&lt;p&gt;&lt;img src="/static-img/mduYbz1NX8VXeikcBZbRyfR6srWRkXhQ6QfBMsih5a1XCCfRssFOcrpZQBsIjcRzqE37D48LUaQvRwauKZdn4y4Hm4tk-q5hQdAk5MS42YcdZmqk9HVzzutQTd4I2UBczNzSqq7k9jU1600XhyXi9e9c3cG_6nG0iBDKXqNDe2A.jpeg"&gt;&lt;/p&gt;&lt;p&gt;</w:t>
      </w:r>
      <w:r>
        <w:rPr>
          <w:sz w:val="32"/>
          <w:szCs w:val="32"/>
        </w:rPr>
        <w:t>品味当地特色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我们围坐在篝火旁享用了一顿由当地居民亲手烹制的大餐。那时候，整个营地被温暖且诱人的香气所笼罩，使我们感到非常愉悦。不仅如此，那些简单却又精致细腻的手工艺品，以及那些讲述历史故事和民俗习俗的话题，让我们的味蕾被触动，被启发，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，但决意再回来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旅程已经结束，但对于这片土地以及它给予我们的经历，我依然难以忘怀。每个细节，每个瞬间，都成为了我生命中宝贵的一笔财富。当我离开的时候，我知道自己一定会回到这个家乡般的地方，因为那里不仅有肥沃的地理，还有丰盛的情感——足够让我玩个够，并且让我的灵魂得到洗礼。我期待那天早晨，当太阳第一次照亮我的脸庞时，再次踏上归途，将所有见闻转化为行动，为这片土地添砖加瓦。</w:t>
      </w:r>
      <w:r>
        <w:rPr>
          <w:sz w:val="32"/>
          <w:szCs w:val="32"/>
        </w:rPr>
        <w:t>&lt;/p&gt;&lt;p&gt;&lt;a href = "/doc/619374-</w:t>
      </w:r>
      <w:r>
        <w:rPr>
          <w:sz w:val="32"/>
          <w:szCs w:val="32"/>
        </w:rPr>
        <w:t>岳今晚让我玩个够肥水一体探岳体深度挖掘山脉背后的秘密</w:t>
      </w:r>
      <w:r>
        <w:rPr>
          <w:sz w:val="32"/>
          <w:szCs w:val="32"/>
        </w:rPr>
        <w:t>.doc" rel="alternate" download="619374-</w:t>
      </w:r>
      <w:r>
        <w:rPr>
          <w:sz w:val="32"/>
          <w:szCs w:val="32"/>
        </w:rPr>
        <w:t>岳今晚让我玩个够肥水一体探岳体深度挖掘山脉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