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还剑奇情录全书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古老传说和现代科技结合的世界里，剑不仅是战士的利器，更是连接过去与未来的钥匙。《还剑奇情录》是一部跨越时空、穿梭于历史与幻想之间的巨著，它以深邃的情感和精妙的构思，讲述了一系列关于剑之秘密和主人公命运的故事。</w:t>
      </w:r>
      <w:r>
        <w:rPr>
          <w:sz w:val="32"/>
          <w:szCs w:val="32"/>
        </w:rPr>
        <w:t>&lt;/p&gt;&lt;p&gt;&lt;img src="/static-img/Et2ESsNW0OMUWzKgljZCqm_-b5fTtrLOOTfQFeHm6RckynVDmliOKAo4iU65NPVI.jpg"&gt;&lt;/p&gt;&lt;p&gt;</w:t>
      </w:r>
      <w:r>
        <w:rPr>
          <w:sz w:val="32"/>
          <w:szCs w:val="32"/>
        </w:rPr>
        <w:t>诞生神秘</w:t>
      </w:r>
      <w:r>
        <w:rPr>
          <w:sz w:val="32"/>
          <w:szCs w:val="32"/>
        </w:rPr>
        <w:t>&lt;/p&gt;&lt;p&gt;</w:t>
      </w:r>
      <w:r>
        <w:rPr>
          <w:sz w:val="32"/>
          <w:szCs w:val="32"/>
        </w:rPr>
        <w:t>《还剑奇情录》的开篇便如同一幅画卷般展开，引领读者进入一个充满神秘色彩的小镇。在这里，一把被遗忘已久的大宝刀突然显现出其真正面貌，这一事件激发了整个小镇居民对古代传说的好奇心，也为后续故事埋下了种子。</w:t>
      </w:r>
      <w:r>
        <w:rPr>
          <w:sz w:val="32"/>
          <w:szCs w:val="32"/>
        </w:rPr>
        <w:t>&lt;/p&gt;&lt;p&gt;&lt;img src="/static-img/ce9xLbG7dnI4RJ8_P7NyU2_-b5fTtrLOOTfQFeHm6RdYQA8NYmMZ9cguEneKRe1xs5oiurJW7WhtaF9F6XuFou4O_e9vboKThz71o-mCn4ZmLwEbNuGYp2IDmKvMyhjK.jpg"&gt;&lt;/p&gt;&lt;p&gt;</w:t>
      </w:r>
      <w:r>
        <w:rPr>
          <w:sz w:val="32"/>
          <w:szCs w:val="32"/>
        </w:rPr>
        <w:t>探寻往昔</w:t>
      </w:r>
      <w:r>
        <w:rPr>
          <w:sz w:val="32"/>
          <w:szCs w:val="32"/>
        </w:rPr>
        <w:t>&lt;/p&gt;&lt;p&gt;</w:t>
      </w:r>
      <w:r>
        <w:rPr>
          <w:sz w:val="32"/>
          <w:szCs w:val="32"/>
        </w:rPr>
        <w:t>通过主角的手笔，我们看到他们如何从普通人变成了一位拥有着无尽知识与力量的人类。他们所经历的一切，不仅是对个人成长的考验，也是对历史真相的一次又一次追寻。在这过程中，他们发现每一次回忆都是向往过去，同时也是为了更好地理解未来。</w:t>
      </w:r>
      <w:r>
        <w:rPr>
          <w:sz w:val="32"/>
          <w:szCs w:val="32"/>
        </w:rPr>
        <w:t>&lt;/p&gt;&lt;p&gt;&lt;img src="/static-img/ed9tYlRq_8KFCHgFF5l0NW_-b5fTtrLOOTfQFeHm6RdYQA8NYmMZ9cguEneKRe1xs5oiurJW7WhtaF9F6XuFou4O_e9vboKThz71o-mCn4ZmLwEbNuGYp2IDmKvMyhjK.jpg"&gt;&lt;/p&gt;&lt;p&gt;</w:t>
      </w:r>
      <w:r>
        <w:rPr>
          <w:sz w:val="32"/>
          <w:szCs w:val="32"/>
        </w:rPr>
        <w:t>编织命运</w:t>
      </w:r>
      <w:r>
        <w:rPr>
          <w:sz w:val="32"/>
          <w:szCs w:val="32"/>
        </w:rPr>
        <w:t>&lt;/p&gt;&lt;p&gt;</w:t>
      </w:r>
      <w:r>
        <w:rPr>
          <w:sz w:val="32"/>
          <w:szCs w:val="32"/>
        </w:rPr>
        <w:t>主角们在不断探索中逐渐意识到，每个人的命运都紧密联系着另一个世界——“梦境”。他们学会利用这些梦境来改变现实，并且在此基础上建立起自己的规则。这不仅展示了人物智慧和勇气，也揭示了每个人都有能力塑造自己的未来。</w:t>
      </w:r>
      <w:r>
        <w:rPr>
          <w:sz w:val="32"/>
          <w:szCs w:val="32"/>
        </w:rPr>
        <w:t>&lt;/p&gt;&lt;p&gt;&lt;img src="/static-img/s6rvZLQbXWNim53ZZIRrw2_-b5fTtrLOOTfQFeHm6RdYQA8NYmMZ9cguEneKRe1xs5oiurJW7WhtaF9F6XuFou4O_e9vboKThz71o-mCn4ZmLwEbNuGYp2IDmKvMyhjK.jpg"&gt;&lt;/p&gt;&lt;p&gt;</w:t>
      </w:r>
      <w:r>
        <w:rPr>
          <w:sz w:val="32"/>
          <w:szCs w:val="32"/>
        </w:rPr>
        <w:t>挑战极限</w:t>
      </w:r>
      <w:r>
        <w:rPr>
          <w:sz w:val="32"/>
          <w:szCs w:val="32"/>
        </w:rPr>
        <w:t>&lt;/p&gt;&lt;p&gt;</w:t>
      </w:r>
      <w:r>
        <w:rPr>
          <w:sz w:val="32"/>
          <w:szCs w:val="32"/>
        </w:rPr>
        <w:t>在接下来的章节中，我们看到主角们如何面对各种挑战，无论是在物理上的战斗还是精神上的考验。他们不断克服困难，最终走向更加强大的自己。这种自我超越体现在他们对于技术、魔法甚至灵魂本身能力的探索上，使得整个故事情节变得更加丰富多彩。</w:t>
      </w:r>
      <w:r>
        <w:rPr>
          <w:sz w:val="32"/>
          <w:szCs w:val="32"/>
        </w:rPr>
        <w:t>&lt;/p&gt;&lt;p&gt;&lt;img src="/static-img/d450DK9R1pLKypVXNM8Jrm_-b5fTtrLOOTfQFeHm6RdYQA8NYmMZ9cguEneKRe1xs5oiurJW7WhtaF9F6XuFou4O_e9vboKThz71o-mCn4ZmLwEbNuGYp2IDmKvMyhjK.jpg"&gt;&lt;/p&gt;&lt;p&gt;</w:t>
      </w:r>
      <w:r>
        <w:rPr>
          <w:sz w:val="32"/>
          <w:szCs w:val="32"/>
        </w:rPr>
        <w:t>重铸希望</w:t>
      </w:r>
      <w:r>
        <w:rPr>
          <w:sz w:val="32"/>
          <w:szCs w:val="32"/>
        </w:rPr>
        <w:t>&lt;/p&gt;&lt;p&gt;</w:t>
      </w:r>
      <w:r>
        <w:rPr>
          <w:sz w:val="32"/>
          <w:szCs w:val="32"/>
        </w:rPr>
        <w:t>随着故事发展，每个角色都在经历自己的转变，而这一切似乎也预示着某种新的开始。在某些关键点，作者巧妙地将希望作为一种力量引入到叙事中，让我们看到了即使是在最黑暗的时候，也总有一线光明可以指望。这种积极的情绪让整部作品充满了鼓舞人心的力量。</w:t>
      </w:r>
      <w:r>
        <w:rPr>
          <w:sz w:val="32"/>
          <w:szCs w:val="32"/>
        </w:rPr>
        <w:t>&lt;/p&gt;&lt;p&gt;</w:t>
      </w:r>
      <w:r>
        <w:rPr>
          <w:sz w:val="32"/>
          <w:szCs w:val="32"/>
        </w:rPr>
        <w:t>永恒传奇</w:t>
      </w:r>
      <w:r>
        <w:rPr>
          <w:sz w:val="32"/>
          <w:szCs w:val="32"/>
        </w:rPr>
        <w:t>&lt;/p&gt;&lt;p&gt;</w:t>
      </w:r>
      <w:r>
        <w:rPr>
          <w:sz w:val="32"/>
          <w:szCs w:val="32"/>
        </w:rPr>
        <w:t>最终，《还剑奇情录》成为了一段传奇，它不仅是一个关于冒险、爱恨交织的小说，更是一部关于人类永恒追求自我完善与超越的一个巨大史诗。此刻，这场旅程虽然结束，但它留给我们的足迹将会永远存在，就像那些曾经挥洒过血汗泪水，却依然能够照亮前行道路一样。</w:t>
      </w:r>
      <w:r>
        <w:rPr>
          <w:sz w:val="32"/>
          <w:szCs w:val="32"/>
        </w:rPr>
        <w:t>&lt;/p&gt;&lt;p&gt;&lt;a href = "/doc/619405-</w:t>
      </w:r>
      <w:r>
        <w:rPr>
          <w:sz w:val="32"/>
          <w:szCs w:val="32"/>
        </w:rPr>
        <w:t>还剑奇情录全书简介</w:t>
      </w:r>
      <w:r>
        <w:rPr>
          <w:sz w:val="32"/>
          <w:szCs w:val="32"/>
        </w:rPr>
        <w:t>.doc" rel="alternate" download="619405-</w:t>
      </w:r>
      <w:r>
        <w:rPr>
          <w:sz w:val="32"/>
          <w:szCs w:val="32"/>
        </w:rPr>
        <w:t>还剑奇情录全书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