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无痛秘诀把腿开到最大免费体验放松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无痛秘诀：把腿开到最大，免费体验放松之旅</w:t>
      </w:r>
      <w:r>
        <w:rPr>
          <w:sz w:val="32"/>
          <w:szCs w:val="32"/>
        </w:rPr>
        <w:t>&lt;/p&gt;&lt;p&gt;&lt;img src="/static-img/3-8EcPVZ0wsBpRJxQkg-FFZnW8zfGNl9kTrUUm_ysQMVgmRPHzpt8krsCt1MsHC-.jpg"&gt;&lt;/p&gt;&lt;p&gt;</w:t>
      </w:r>
      <w:r>
        <w:rPr>
          <w:sz w:val="32"/>
          <w:szCs w:val="32"/>
        </w:rPr>
        <w:t>在日常生活中，我们都可能会遇到各种各样的疼痛，比如颈椎病、腰背酸痛等，这些疼痛不仅影响我们的工作和学习，还让我们感到极度不适。有时候，人们为了缓解这些疼痛会选择一些药物或者专业的按摩服务，但这往往需要花费一笔不小的金钱。而现在，有一种新的方法可以帮助你在家就能解决这个问题，那就是通过“把腿开到最大就不疼了免费播放”的技术。</w:t>
      </w:r>
      <w:r>
        <w:rPr>
          <w:sz w:val="32"/>
          <w:szCs w:val="32"/>
        </w:rPr>
        <w:t>&lt;/p&gt;&lt;p&gt;</w:t>
      </w:r>
      <w:r>
        <w:rPr>
          <w:sz w:val="32"/>
          <w:szCs w:val="32"/>
        </w:rPr>
        <w:t>首先，我们来了解一下为什么这种方法能够有效地减轻我们的疼痛。人类的身体结构是由多个关节和肌肉组成，而这些关节和肌肉之间的张力与紧绷直接关系。当我们长时间保持某种姿势时，尤其是坐姿，这些关节就会变得僵硬，从而引起周围区域的刺激感，最终表现为疼痛。</w:t>
      </w:r>
      <w:r>
        <w:rPr>
          <w:sz w:val="32"/>
          <w:szCs w:val="32"/>
        </w:rPr>
        <w:t>&lt;/p&gt;&lt;p&gt;&lt;img src="/static-img/2JhCaQz1oc1xRug48Dj7y1ZnW8zfGNl9kTrUUm_ysQOPxYPqL58aBeRuCEyoU3rKehVuhQUdvMrFvqE6A8EelWmiaFRu6qklpWRlHcgccktFLBJnSkjNhok0JbyZntp7BO0zSDc44AawfDiZOPNt7g.jpg"&gt;&lt;/p&gt;&lt;p&gt;</w:t>
      </w:r>
      <w:r>
        <w:rPr>
          <w:sz w:val="32"/>
          <w:szCs w:val="32"/>
        </w:rPr>
        <w:t>改善姿势</w:t>
      </w:r>
      <w:r>
        <w:rPr>
          <w:sz w:val="32"/>
          <w:szCs w:val="32"/>
        </w:rPr>
        <w:t>&lt;/p&gt;&lt;p&gt;“</w:t>
      </w:r>
      <w:r>
        <w:rPr>
          <w:sz w:val="32"/>
          <w:szCs w:val="32"/>
        </w:rPr>
        <w:t>把腿开到最大”实际上是一种调整身体姿势的手法，它要求我们将双脚尽可能打开，使得大腿与臀部形成一个直角形。这一点对于那些习惯于坐在电脑前或驾驶座椅上的人来说尤其重要，因为长时间维持这种位置容易导致膝盖下垂，从而压迫大血管，造成血液循环受阻。</w:t>
      </w:r>
      <w:r>
        <w:rPr>
          <w:sz w:val="32"/>
          <w:szCs w:val="32"/>
        </w:rPr>
        <w:t>&lt;/p&gt;&lt;p&gt;&lt;img src="/static-img/Z7GMS8ruN3sTcMLX8UQf91ZnW8zfGNl9kTrUUm_ysQOPxYPqL58aBeRuCEyoU3rKehVuhQUdvMrFvqE6A8EelWmiaFRu6qklpWRlHcgccktFLBJnSkjNhok0JbyZntp7BO0zSDc44AawfDiZOPNt7g.jpg"&gt;&lt;/p&gt;&lt;p&gt;</w:t>
      </w:r>
      <w:r>
        <w:rPr>
          <w:sz w:val="32"/>
          <w:szCs w:val="32"/>
        </w:rPr>
        <w:t>放松肩膀</w:t>
      </w:r>
      <w:r>
        <w:rPr>
          <w:sz w:val="32"/>
          <w:szCs w:val="32"/>
        </w:rPr>
        <w:t>&lt;/p&gt;&lt;p&gt;</w:t>
      </w:r>
      <w:r>
        <w:rPr>
          <w:sz w:val="32"/>
          <w:szCs w:val="32"/>
        </w:rPr>
        <w:t>当双脚完全伸展时，你会发现自己自然地要抬高胸腔，这样做有助于放松肩膀，并且可以减少颈部压力，让整个人体都感觉更加舒适。这样的动作还能帮助提高呼吸效率，让气息更深入肺部。</w:t>
      </w:r>
      <w:r>
        <w:rPr>
          <w:sz w:val="32"/>
          <w:szCs w:val="32"/>
        </w:rPr>
        <w:t>&lt;/p&gt;&lt;p&gt;&lt;img src="/static-img/gyjGDIu4jlHbAihkwBfrcVZnW8zfGNl9kTrUUm_ysQOPxYPqL58aBeRuCEyoU3rKehVuhQUdvMrFvqE6A8EelWmiaFRu6qklpWRlHcgccktFLBJnSkjNhok0JbyZntp7BO0zSDc44AawfDiZOPNt7g.jpg"&gt;&lt;/p&gt;&lt;p&gt;</w:t>
      </w:r>
      <w:r>
        <w:rPr>
          <w:sz w:val="32"/>
          <w:szCs w:val="32"/>
        </w:rPr>
        <w:t>促进新陈代谢</w:t>
      </w:r>
      <w:r>
        <w:rPr>
          <w:sz w:val="32"/>
          <w:szCs w:val="32"/>
        </w:rPr>
        <w:t>&lt;/p&gt;&lt;p&gt;</w:t>
      </w:r>
      <w:r>
        <w:rPr>
          <w:sz w:val="32"/>
          <w:szCs w:val="32"/>
        </w:rPr>
        <w:t>通过这种方式，可以有效地促进全身性的新陈代谢过程。随着血液流向四肢末端增加，当你的肌肉被充分伸展后，它们能够更好地获取氧气和营养素，从而加速脂肪燃烧，同时也有利于排出毒素。</w:t>
      </w:r>
      <w:r>
        <w:rPr>
          <w:sz w:val="32"/>
          <w:szCs w:val="32"/>
        </w:rPr>
        <w:t>&lt;/p&gt;&lt;p&gt;&lt;img src="/static-img/wnSQVWnGvVmtBvw6JJzLz1ZnW8zfGNl9kTrUUm_ysQOPxYPqL58aBeRuCEyoU3rKehVuhQUdvMrFvqE6A8EelWmiaFRu6qklpWRlHcgccktFLBJnSkjNhok0JbyZntp7BO0zSDc44AawfDiZOPNt7g.jpg"&gt;&lt;/p&gt;&lt;p&gt;</w:t>
      </w:r>
      <w:r>
        <w:rPr>
          <w:sz w:val="32"/>
          <w:szCs w:val="32"/>
        </w:rPr>
        <w:t>增强骨骼健康</w:t>
      </w:r>
      <w:r>
        <w:rPr>
          <w:sz w:val="32"/>
          <w:szCs w:val="32"/>
        </w:rPr>
        <w:t>&lt;/p&gt;&lt;p&gt;</w:t>
      </w:r>
      <w:r>
        <w:rPr>
          <w:sz w:val="32"/>
          <w:szCs w:val="32"/>
        </w:rPr>
        <w:t xml:space="preserve">这种活动对骨骆驭系统非常有益，因为它提供了来自四肢末端传来的负重压力，这对于预防或治疗骨质 </w:t>
      </w:r>
      <w:r>
        <w:rPr>
          <w:sz w:val="32"/>
          <w:szCs w:val="32"/>
        </w:rPr>
        <w:t>Density</w:t>
      </w:r>
      <w:r>
        <w:rPr>
          <w:sz w:val="32"/>
          <w:szCs w:val="32"/>
        </w:rPr>
        <w:t>（</w:t>
      </w:r>
      <w:r>
        <w:rPr>
          <w:sz w:val="32"/>
          <w:szCs w:val="32"/>
        </w:rPr>
        <w:t>BMD</w:t>
      </w:r>
      <w:r>
        <w:rPr>
          <w:sz w:val="32"/>
          <w:szCs w:val="32"/>
        </w:rPr>
        <w:t>）低的问题至关重要。在进行此类运动时，由于足跟所承受的重量较轻，因此对脊柱也有一定的保护作用，有助于减少腰背酸胃的情况发生。</w:t>
      </w:r>
      <w:r>
        <w:rPr>
          <w:sz w:val="32"/>
          <w:szCs w:val="32"/>
        </w:rPr>
        <w:t>&lt;/p&gt;&lt;p&gt;</w:t>
      </w:r>
      <w:r>
        <w:rPr>
          <w:sz w:val="32"/>
          <w:szCs w:val="32"/>
        </w:rPr>
        <w:t>提升心情</w:t>
      </w:r>
      <w:r>
        <w:rPr>
          <w:sz w:val="32"/>
          <w:szCs w:val="32"/>
        </w:rPr>
        <w:t>&lt;/p&gt;&lt;p&gt;</w:t>
      </w:r>
      <w:r>
        <w:rPr>
          <w:sz w:val="32"/>
          <w:szCs w:val="32"/>
        </w:rPr>
        <w:t>尽管“把腿开到最大就不疼了免费播放”主要用于缓解身体上的负担，但它同样具有心理调适效果。当我们从紧张状态转变为放松状态时，不仅能感到身体上的变化，也会感受到内心世界中的宁静。这是一种自我愉悦的心理活动，对提升心情非常有益处。</w:t>
      </w:r>
      <w:r>
        <w:rPr>
          <w:sz w:val="32"/>
          <w:szCs w:val="32"/>
        </w:rPr>
        <w:t>&lt;/p&gt;&lt;p&gt;</w:t>
      </w:r>
      <w:r>
        <w:rPr>
          <w:sz w:val="32"/>
          <w:szCs w:val="32"/>
        </w:rPr>
        <w:t>实践指导</w:t>
      </w:r>
      <w:r>
        <w:rPr>
          <w:sz w:val="32"/>
          <w:szCs w:val="32"/>
        </w:rPr>
        <w:t>&lt;/p&gt;&lt;p&gt;</w:t>
      </w:r>
      <w:r>
        <w:rPr>
          <w:sz w:val="32"/>
          <w:szCs w:val="32"/>
        </w:rPr>
        <w:t>要想真正实现“把腿开到最大”，最关键的是要确保自己的坐姿正确。一开始可能需要一些练习才能找到合适的位置，但随着久坐的人员逐渐建立起良好的坐位习惯，他们很快就会发现自己已经能够在任何时候、任何地点都保持最佳站立或坐姿。此外，在使用电脑或其他电子设备的时候，每隔</w:t>
      </w:r>
      <w:r>
        <w:rPr>
          <w:sz w:val="32"/>
          <w:szCs w:val="32"/>
        </w:rPr>
        <w:t>20</w:t>
      </w:r>
      <w:r>
        <w:rPr>
          <w:sz w:val="32"/>
          <w:szCs w:val="32"/>
        </w:rPr>
        <w:t>分钟左右应该暂停一下站起来走动几步，以便恢复正常生理状态，并避免长期过度劳累带来的伤害。如果必要，可以尝试结合音乐或者视频教程进行练习，以便更好地掌握技巧并享受这一过程中的乐趣。</w:t>
      </w:r>
      <w:r>
        <w:rPr>
          <w:sz w:val="32"/>
          <w:szCs w:val="32"/>
        </w:rPr>
        <w:t>&lt;/p&gt;&lt;p&gt;</w:t>
      </w:r>
      <w:r>
        <w:rPr>
          <w:sz w:val="32"/>
          <w:szCs w:val="32"/>
        </w:rPr>
        <w:t>总结来说，“把腿开到最大就不疼了免费播放”并不仅是一个简单的话语，更是一种生活方式，它鼓励人们以一种积极主动的心态去应对每天不断袭来的疲劳和困扰。不论是在办公室里还是家庭环境中，只需几分钟即可完成这一系列动作，就能享受到持续释放出的舒缓力量，无需额外付费，即可获得健康美丽的一举一动。</w:t>
      </w:r>
      <w:r>
        <w:rPr>
          <w:sz w:val="32"/>
          <w:szCs w:val="32"/>
        </w:rPr>
        <w:t>&lt;/p&gt;&lt;p&gt;&lt;a href = "/doc/619527-</w:t>
      </w:r>
      <w:r>
        <w:rPr>
          <w:sz w:val="32"/>
          <w:szCs w:val="32"/>
        </w:rPr>
        <w:t>解锁无痛秘诀把腿开到最大免费体验放松之旅</w:t>
      </w:r>
      <w:r>
        <w:rPr>
          <w:sz w:val="32"/>
          <w:szCs w:val="32"/>
        </w:rPr>
        <w:t>.doc" rel="alternate" download="619527-</w:t>
      </w:r>
      <w:r>
        <w:rPr>
          <w:sz w:val="32"/>
          <w:szCs w:val="32"/>
        </w:rPr>
        <w:t>解锁无痛秘诀把腿开到最大免费体验放松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