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坚韧与爱糟糠之妻的不离不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家园是每个人心中最温暖、最安全的地方。一个完整的家庭需要两颗心相守，共同面对生活中的风风雨雨，而这份坚持和牺牲往往来自于一位默默付出的女性——糟糠之妻。</w:t>
      </w:r>
      <w:r>
        <w:rPr>
          <w:sz w:val="32"/>
          <w:szCs w:val="32"/>
        </w:rPr>
        <w:t>&lt;/p&gt;&lt;p&gt;&lt;img src="/static-img/kLqdeYys4u5Pwh_SKzyHGCdQ1QbFONNEvB7_tK206Rm5uPrwsw04rd3R2ZdBHmTC.jpg"&gt;&lt;/p&gt;&lt;p&gt;</w:t>
      </w:r>
      <w:r>
        <w:rPr>
          <w:sz w:val="32"/>
          <w:szCs w:val="32"/>
        </w:rPr>
        <w:t>家庭的稳定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自己的劳动为家人创造了一个温馨舒适的居所，无论是在早晨准备满桌美食，还是在晚上悉心照料孩子，她总是那么细心周到。她用自己的双手，将不易变成可能，用她的耐心将烦恼化作平静。正是因为有了这样的母亲，我们才能够拥有一个家的感觉，这份感受深藏在我们的心中，是无价之宝。</w:t>
      </w:r>
      <w:r>
        <w:rPr>
          <w:sz w:val="32"/>
          <w:szCs w:val="32"/>
        </w:rPr>
        <w:t>&lt;/p&gt;&lt;p&gt;&lt;img src="/static-img/LqiIdvF9GFKdPeqqeC7A-ydQ1QbFONNEvB7_tK206RmuFtaKdxEtxxUbDTfhq1ZGaopr9yowllXPbQwQ9zZWJjokoxrSg8R5HkDX6IM5SBf6YcNKtXKdeAth4ixzuwKpldRH-CntvS37cE-d7mOhOpOO-mJh2k47oUcKF7ypTqA.jpg"&gt;&lt;/p&gt;&lt;p&gt;</w:t>
      </w:r>
      <w:r>
        <w:rPr>
          <w:sz w:val="32"/>
          <w:szCs w:val="32"/>
        </w:rPr>
        <w:t>情感支持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父母年迈体弱时，她更像是一盏灯塔，在他们迷茫时给予指引。在丈夫失意或疾病缠身时，她依然以笑容迎接每个清晨，用她的爱抚慰他的情绪，让他从沮丧中找到希望。这种情感上的支持和慰藉，是任何金钱都无法替代的情感关怀。</w:t>
      </w:r>
      <w:r>
        <w:rPr>
          <w:sz w:val="32"/>
          <w:szCs w:val="32"/>
        </w:rPr>
        <w:t>&lt;/p&gt;&lt;p&gt;&lt;img src="/static-img/VSELv_Y3zABZBR0Ys6cYlidQ1QbFONNEvB7_tK206RmuFtaKdxEtxxUbDTfhq1ZGaopr9yowllXPbQwQ9zZWJjokoxrSg8R5HkDX6IM5SBf6YcNKtXKdeAth4ixzuwKpldRH-CntvS37cE-d7mOhOpOO-mJh2k47oUcKF7ypTqA.jpg"&gt;&lt;/p&gt;&lt;p&gt;</w:t>
      </w:r>
      <w:r>
        <w:rPr>
          <w:sz w:val="32"/>
          <w:szCs w:val="32"/>
        </w:rPr>
        <w:t>教育子女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一个伟大的母亲，更是一个优秀的老师。她用智慧指导孩子们走过学业道路，用实际行动教会他们如何成为独立自主的人。她鼓励孩子们追求梦想，同时又保持着脚踏实地，不忘初心，这种平衡让孩子们能够健康快乐地成长起来。</w:t>
      </w:r>
      <w:r>
        <w:rPr>
          <w:sz w:val="32"/>
          <w:szCs w:val="32"/>
        </w:rPr>
        <w:t>&lt;/p&gt;&lt;p&gt;&lt;img src="/static-img/smFxpgM-5z2lioNtT2cN8CdQ1QbFONNEvB7_tK206RmuFtaKdxEtxxUbDTfhq1ZGaopr9yowllXPbQwQ9zZWJjokoxrSg8R5HkDX6IM5SBf6YcNKtXKdeAth4ixzuwKpldRH-CntvS37cE-d7mOhOpOO-mJh2k47oUcKF7ypTqA.jpg"&gt;&lt;/p&gt;&lt;p&gt;</w:t>
      </w:r>
      <w:r>
        <w:rPr>
          <w:sz w:val="32"/>
          <w:szCs w:val="32"/>
        </w:rPr>
        <w:t>家庭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家族历史和文化知识的大师，对于家族传统和习俗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有一套完整而详尽的地图。她通过讲述故事、烹饪传统菜肴等方式，将这些宝贵财富留给下一代，使得家族精神得以延续，为后来的子孙提供了一片属于自己的天地。</w:t>
      </w:r>
      <w:r>
        <w:rPr>
          <w:sz w:val="32"/>
          <w:szCs w:val="32"/>
        </w:rPr>
        <w:t>&lt;/p&gt;&lt;p&gt;&lt;img src="/static-img/dDiaQFj2WX3sqiRQn_iVxSdQ1QbFONNEvB7_tK206RmuFtaKdxEtxxUbDTfhq1ZGaopr9yowllXPbQwQ9zZWJjokoxrSg8R5HkDX6IM5SBf6YcNKtXKdeAth4ixzuwKpldRH-CntvS37cE-d7mOhOpOO-mJh2k47oUcKF7ypTqA.jpg"&gt;&lt;/p&gt;&lt;p&gt;</w:t>
      </w:r>
      <w:r>
        <w:rPr>
          <w:sz w:val="32"/>
          <w:szCs w:val="32"/>
        </w:rPr>
        <w:t>生活的小确幸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她始终保持着乐观的心态，每一次小确幸都是家庭幸福的一笔账户。当我们回想起童年的点点滴滴，那些简单而纯真的日常，如同阳光般温暖灿烂，它们都是由这一位糟糠之妻不可弃带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奉献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退休后的岁月里，她依然保持着对家庭的热忱，只要家人需要，就再次站出来，以身作则，一如既往地展现出那份沉甸甸的情谊。这份爱与奉献，不仅仅是一种行为，更是一种精神状态，它让我们明白，在这个世界上，有些事情是不应该被轻视或者放弃掉的事物——尤其是对于那些已经证明自己值得信赖的人来说。因此，我们说“糟糠之妻不可弃”，这并非空洞的话语，而是一个深刻的人生真理。</w:t>
      </w:r>
      <w:r>
        <w:rPr>
          <w:sz w:val="32"/>
          <w:szCs w:val="32"/>
        </w:rPr>
        <w:t>&lt;/p&gt;&lt;p&gt;&lt;a href = "/doc/620092-</w:t>
      </w:r>
      <w:r>
        <w:rPr>
          <w:sz w:val="32"/>
          <w:szCs w:val="32"/>
        </w:rPr>
        <w:t>家庭的坚韧与爱糟糠之妻的不离不弃</w:t>
      </w:r>
      <w:r>
        <w:rPr>
          <w:sz w:val="32"/>
          <w:szCs w:val="32"/>
        </w:rPr>
        <w:t>.doc" rel="alternate" download="620092-</w:t>
      </w:r>
      <w:r>
        <w:rPr>
          <w:sz w:val="32"/>
          <w:szCs w:val="32"/>
        </w:rPr>
        <w:t>家庭的坚韧与爱糟糠之妻的不离不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