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草莓约会女生优雅迈步让男生品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草莓约会：女生迈开腿让男生吃草莓</w:t>
      </w:r>
      <w:r>
        <w:rPr>
          <w:sz w:val="32"/>
          <w:szCs w:val="32"/>
        </w:rPr>
        <w:t>&lt;/p&gt;&lt;p&gt;&lt;img src="/static-img/RcPpZ6HFz4BhA8y_Pnapkk2V-B0uWCw7HJ-WWJXMM6evSii5uAuR2phvA0UDclNB.jpg"&gt;&lt;/p&gt;&lt;p&gt;</w:t>
      </w:r>
      <w:r>
        <w:rPr>
          <w:sz w:val="32"/>
          <w:szCs w:val="32"/>
        </w:rPr>
        <w:t>为什么选择草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温馨的午后，阳光透过树梢的缝隙洒在一片绿色的草坪上。这里是他们第一次约会的地方，一个充满了爱意和期待的小公园。男生站在一棵老橡树下等待女生的到来，他心中充满了紧张和兴奋。他知道，这是一个特别的日子，因为今天他将有机会亲手为她准备一份特别的礼物——红彤彤、诱人的新鲜草莓。</w:t>
      </w:r>
      <w:r>
        <w:rPr>
          <w:sz w:val="32"/>
          <w:szCs w:val="32"/>
        </w:rPr>
        <w:t>&lt;/p&gt;&lt;p&gt;&lt;img src="/static-img/UpZR7eDB97eFdcGTAh_JcU2V-B0uWCw7HJ-WWJXMM6c6pYBIYqKHP-pPgF4IGQtNOQTDF82kbWtxullovvP9OksDSTCHT1vz0QctTcIFcW2a9pQLtYlHbfrHDGQuwCHe1Qu5Eez6_8Fek8QFX1Z9qPhhbbFvqtQnhvpwTQRrK4M-hy--qzaWpqPzUA3A98gmMMRGrSmruzAyelB-Ci-Jkw.jpg"&gt;&lt;/p&gt;&lt;p&gt;</w:t>
      </w:r>
      <w:r>
        <w:rPr>
          <w:sz w:val="32"/>
          <w:szCs w:val="32"/>
        </w:rPr>
        <w:t>如何挑选最美味的草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女孩走进公园时，她眼中的笑容如同春天里绽放的花朵一样灿烂。她穿着一件浅粉色的连衣裙，与周围景色完美融合。她微笑着向男生走来，而男生则低头不语，只敢偷偷地打量她的每一个细节。他知道，从今往后，他们之间不会再只有简单的话语，他们将共享更多彼此生活的小确幸。</w:t>
      </w:r>
      <w:r>
        <w:rPr>
          <w:sz w:val="32"/>
          <w:szCs w:val="32"/>
        </w:rPr>
        <w:t>&lt;/p&gt;&lt;p&gt;&lt;img src="/static-img/36QtB1NxxbhIX5ph8z8Gi02V-B0uWCw7HJ-WWJXMM6c6pYBIYqKHP-pPgF4IGQtNOQTDF82kbWtxullovvP9OksDSTCHT1vz0QctTcIFcW2a9pQLtYlHbfrHDGQuwCHe1Qu5Eez6_8Fek8QFX1Z9qPhhbbFvqtQnhvpwTQRrK4M-hy--qzaWpqPzUA3A98gmMMRGrSmruzAyelB-Ci-Jkw.jpg"&gt;&lt;/p&gt;&lt;p&gt;</w:t>
      </w:r>
      <w:r>
        <w:rPr>
          <w:sz w:val="32"/>
          <w:szCs w:val="32"/>
        </w:rPr>
        <w:t>亲手摘取那份礼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缓缓流逝，一束风吹过，那些挂在枝头的小麦穗轻轻摇曳，仿佛在告诉他们，有时候，最珍贵的事情就是那些看似微不足道，却又无比重要的人与事。而就在这时，女孩子突然站起身，用一种优雅而坚定的姿态迈开了腿，让男生的目光自然而然地跟随她的脚步。她带领他走向了一处被人忽略但却神秘又迷人的角落，那里的空气中弥漫着淡淡的花香，是由成熟果实散发出来的一种独特芬芳。</w:t>
      </w:r>
      <w:r>
        <w:rPr>
          <w:sz w:val="32"/>
          <w:szCs w:val="32"/>
        </w:rPr>
        <w:t>&lt;/p&gt;&lt;p&gt;&lt;img src="/static-img/fJgN1aTsGkrBV2NoxhaTGE2V-B0uWCw7HJ-WWJXMM6c6pYBIYqKHP-pPgF4IGQtNOQTDF82kbWtxullovvP9OksDSTCHT1vz0QctTcIFcW2a9pQLtYlHbfrHDGQuwCHe1Qu5Eez6_8Fek8QFX1Z9qPhhbbFvqtQnhvpwTQRrK4M-hy--qzaWpqPzUA3A98gmMMRGrSmruzAyelB-Ci-Jkw.jpg"&gt;&lt;/p&gt;&lt;p&gt;</w:t>
      </w:r>
      <w:r>
        <w:rPr>
          <w:sz w:val="32"/>
          <w:szCs w:val="32"/>
        </w:rPr>
        <w:t>女生的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停下脚步，用一种既温柔又坚定的声音对他说：“别担心，我相信你。”然后，她转身背对着他，用双手抱住腰部，将身体微微前倾，让他的视线自然而然地移至她的背影。在这样的瞬间，他感觉自己像是置身于画家笔下的场景，每个细节都似乎被赋予了一种超乎寻常的情感深度。接着，她慢慢地转回头，眼睛里闪烁着期待和信任，就像是一只小鸟刚学会飞翔，但还没有完全放弃母巢的手臂。</w:t>
      </w:r>
      <w:r>
        <w:rPr>
          <w:sz w:val="32"/>
          <w:szCs w:val="32"/>
        </w:rPr>
        <w:t>&lt;/p&gt;&lt;p&gt;&lt;img src="/static-img/5I4kiDy3zvPHzqhZGzW3Gk2V-B0uWCw7HJ-WWJXMM6c6pYBIYqKHP-pPgF4IGQtNOQTDF82kbWtxullovvP9OksDSTCHT1vz0QctTcIFcW2a9pQLtYlHbfrHDGQuwCHe1Qu5Eez6_8Fek8QFX1Z9qPhhbbFvqtQnhvpwTQRrK4M-hy--qzaWpqPzUA3A98gmMMRGrSmruzAyelB-Ci-Jkw.jpg"&gt;&lt;/p&gt;&lt;p&gt;</w:t>
      </w:r>
      <w:r>
        <w:rPr>
          <w:sz w:val="32"/>
          <w:szCs w:val="32"/>
        </w:rPr>
        <w:t>男生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看到那抹红润诱人的颜色映入眼帘时，他的心跳加速，不禁感到一股热血涌动。这是第一次，也许是最后一次能够给予她惊喜。但正是在这种紧张之余，他也发现了自己的勇气。那来自于内心深处的一点点自信，是因为有她支持，无论发生什么都不怕失败。而这一切，都源自于那个简单而明显的事实：女生迈开腿让男生吃草莓，它代表的是两个世界之间唯一可能建立起来的情感纽带，即使它们相隔千山万水，也能用最朴素最真挚的情感联系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约会结束后的甜蜜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们决定离开这个小公园的时候，空气中留下了一丝不易察觉却难以忘怀的甜蜜。在那之后，他们一起品尝到了更多不同的经历，更丰富的人际交往，更深厚的情感连接。那个关于“女生迈开腿让男生吃草莓”的故事，在他们共同的心海里化作永恒的一部分，那是一段关于爱情最初承诺、信任与勇气的小诗篇。</w:t>
      </w:r>
      <w:r>
        <w:rPr>
          <w:sz w:val="32"/>
          <w:szCs w:val="32"/>
        </w:rPr>
        <w:t>&lt;/p&gt;&lt;p&gt;&lt;a href = "/doc/620134-</w:t>
      </w:r>
      <w:r>
        <w:rPr>
          <w:sz w:val="32"/>
          <w:szCs w:val="32"/>
        </w:rPr>
        <w:t>甜蜜草莓约会女生优雅迈步让男生品尝</w:t>
      </w:r>
      <w:r>
        <w:rPr>
          <w:sz w:val="32"/>
          <w:szCs w:val="32"/>
        </w:rPr>
        <w:t>.doc" rel="alternate" download="620134-</w:t>
      </w:r>
      <w:r>
        <w:rPr>
          <w:sz w:val="32"/>
          <w:szCs w:val="32"/>
        </w:rPr>
        <w:t>甜蜜草莓约会女生优雅迈步让男生品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