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坚持不懈如何一步步引导孩子自己坐下避免撞门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坚持不懈：如何一步步引导孩子自己坐下，避免撞门的尴尬</w:t>
      </w:r>
      <w:r>
        <w:rPr>
          <w:sz w:val="32"/>
          <w:szCs w:val="32"/>
        </w:rPr>
        <w:t>&lt;/p&gt;&lt;p&gt;&lt;img src="/static-img/E919WGHcLKXh-rKmStL-8n9mQX8z7UCC8yezsWyYbfwI6svhWuijlfjO1j8Upglf.jpg"&gt;&lt;/p&gt;&lt;p&gt;</w:t>
      </w:r>
      <w:r>
        <w:rPr>
          <w:sz w:val="32"/>
          <w:szCs w:val="32"/>
        </w:rPr>
        <w:t>在育儿的道路上，每个家长都可能会遇到一个共同的问题——如何让宝宝学会独立地坐在椅子上。这个小问题看似简单，但对于一些家庭来说却是一次又一次的挑战。今天，我们就来探讨一下“宝宝自己坐下来还是我撞进来视频”的背后隐藏的问题，以及如何通过一系列的小技巧和策略，让我们的孩子能够自主地解决这个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与接受：为什么孩子不能自己坐下？</w:t>
      </w:r>
      <w:r>
        <w:rPr>
          <w:sz w:val="32"/>
          <w:szCs w:val="32"/>
        </w:rPr>
        <w:t>&lt;/p&gt;&lt;p&gt;&lt;img src="/static-img/k3uDbzkN1oNdfPwvS3flE39mQX8z7UCC8yezsWyYbfzi_FvXfbBpke62iOWcUpDaKOyOFYrK4S0VG6n4zUr2zsfbJE33DuVqy6aLeJ7mTdfqnMjSDfclKgdVTaHy1gj8_zdJ4Mu6yxStjIiQthjtfaewVTaJwxHEhSqguYcs16AdsBR87EUg3PwfmpgmOWDf.jpg"&gt;&lt;/p&gt;&lt;p&gt;</w:t>
      </w:r>
      <w:r>
        <w:rPr>
          <w:sz w:val="32"/>
          <w:szCs w:val="32"/>
        </w:rPr>
        <w:t>首先，我们需要理解为什么孩子们有时候无法自己坐下来。这通常是因为他们还没有足够的协调性和平衡能力，这使得他们难以保持身体稳定，尤其是在没有任何辅助的情况下。在这种情况下，家长常常不得不介入，以避免孩子受伤或造成更多混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育与引导：逐步提高协调性</w:t>
      </w:r>
      <w:r>
        <w:rPr>
          <w:sz w:val="32"/>
          <w:szCs w:val="32"/>
        </w:rPr>
        <w:t>&lt;/p&gt;&lt;p&gt;&lt;img src="/static-img/pMsMWsN0eG60RrKnrzeeEn9mQX8z7UCC8yezsWyYbfzi_FvXfbBpke62iOWcUpDaKOyOFYrK4S0VG6n4zUr2zsfbJE33DuVqy6aLeJ7mTdfqnMjSDfclKgdVTaHy1gj8_zdJ4Mu6yxStjIiQthjtfaewVTaJwxHEhSqguYcs16AdsBR87EUg3PwfmpgmOWDf.jpg"&gt;&lt;/p&gt;&lt;p&gt;</w:t>
      </w:r>
      <w:r>
        <w:rPr>
          <w:sz w:val="32"/>
          <w:szCs w:val="32"/>
        </w:rPr>
        <w:t>为了帮助我们的孩子提升自己的协调性和平衡能力，我们可以从一些基本动作开始，比如站立、爬行、跳跃等这些基本运动技能。我们可以通过游戏化教学，让这些动作变得更加有趣，从而吸引孩子参与进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逐渐增加难度：从低座到高座</w:t>
      </w:r>
      <w:r>
        <w:rPr>
          <w:sz w:val="32"/>
          <w:szCs w:val="32"/>
        </w:rPr>
        <w:t>&lt;/p&gt;&lt;p&gt;&lt;img src="/static-img/synxM-AkovC9RUL1ZHB8x39mQX8z7UCC8yezsWyYbfzi_FvXfbBpke62iOWcUpDaKOyOFYrK4S0VG6n4zUr2zsfbJE33DuVqy6aLeJ7mTdfqnMjSDfclKgdVTaHy1gj8_zdJ4Mu6yxStjIiQthjtfaewVTaJwxHEhSqguYcs16AdsBR87EUg3PwfmpgmOWDf.jpg"&gt;&lt;/p&gt;&lt;p&gt;</w:t>
      </w:r>
      <w:r>
        <w:rPr>
          <w:sz w:val="32"/>
          <w:szCs w:val="32"/>
        </w:rPr>
        <w:t>当我们的孩子已经掌握了基本的站立和走路技能时，我们就可以逐渐将他们带到更高的一级台阶上，即传统意义上的椅子面前。这里最重要的是耐心，因为每个孩童发展速度都是不同的，并且不要忘记给予积极鼓励，因为这对他们的信心非常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练习与反馈：建立正确姿势</w:t>
      </w:r>
      <w:r>
        <w:rPr>
          <w:sz w:val="32"/>
          <w:szCs w:val="32"/>
        </w:rPr>
        <w:t>&lt;/p&gt;&lt;p&gt;&lt;img src="/static-img/KG2MoeK1U0d_-unG-Fi-UX9mQX8z7UCC8yezsWyYbfzi_FvXfbBpke62iOWcUpDaKOyOFYrK4S0VG6n4zUr2zsfbJE33DuVqy6aLeJ7mTdfqnMjSDfclKgdVTaHy1gj8_zdJ4Mu6yxStjIiQthjtfaewVTaJwxHEhSqguYcs16AdsBR87EUg3PwfmpgmOWDf.jpg"&gt;&lt;/p&gt;&lt;p&gt;</w:t>
      </w:r>
      <w:r>
        <w:rPr>
          <w:sz w:val="32"/>
          <w:szCs w:val="32"/>
        </w:rPr>
        <w:t>当你的宝贝终于站在你面前的椅子旁边时，你需要教会他正确地把屁股放在椅子的凳子上，并确保双脚触碰地面。你可以用实际行动示范，然后告诉他：“我这样做。”然后再让他模仿你。当他成功的时候，不要忘记夸奖他的努力，这样才能增强他的自信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引导与支持：最后推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小朋友仍然有些犹豫或者力气不足，可以考虑提供一点点额外支持，比如轻轻扶着他的肩膀或背部，使他感受到安全感，同时也能明白这是多么容易的事情。一旦感觉到了安全，他就会自然放松并找到自己的平衡点，最终坐在那张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“宝宝自己坐下来还是我撞进来视频”这一问题时，关键是要耐心、细致以及不断练习。而且，在整个过程中，要始终保持积极乐观的心态，对于我们作为父母来说，这也是成长的一个过程。如果你发现你的方法并没有奏效，也许可以考虑咨询专业人士，他们能够为你提供更多有效的建议和指导。</w:t>
      </w:r>
      <w:r>
        <w:rPr>
          <w:sz w:val="32"/>
          <w:szCs w:val="32"/>
        </w:rPr>
        <w:t>&lt;/p&gt;&lt;p&gt;&lt;a href = "/doc/620169-</w:t>
      </w:r>
      <w:r>
        <w:rPr>
          <w:sz w:val="32"/>
          <w:szCs w:val="32"/>
        </w:rPr>
        <w:t>宝宝坚持不懈如何一步步引导孩子自己坐下避免撞门的尴尬</w:t>
      </w:r>
      <w:r>
        <w:rPr>
          <w:sz w:val="32"/>
          <w:szCs w:val="32"/>
        </w:rPr>
        <w:t>.doc" rel="alternate" download="620169-</w:t>
      </w:r>
      <w:r>
        <w:rPr>
          <w:sz w:val="32"/>
          <w:szCs w:val="32"/>
        </w:rPr>
        <w:t>宝宝坚持不懈如何一步步引导孩子自己坐下避免撞门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