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探索家庭照顾的高级技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生活水平的提高，对家政服务的需求日益增长。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作为一本关于家庭照顾高级技术与策略的书籍，为寻求专业家政服务的人们提供了宝贵的指导。在这篇文章中，我们将通过六个关键点来详细阐述如何从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中汲取有价值信息。</w:t>
      </w:r>
      <w:r>
        <w:rPr>
          <w:sz w:val="32"/>
          <w:szCs w:val="32"/>
        </w:rPr>
        <w:t>&lt;/p&gt;&lt;p&gt;&lt;img src="/static-img/rRB1PSFGv4lQC5CaHEzGMkXlWnBNOYz80A5W40-ubX7j9PiQPsOdMOnB-kZOF2Hb.jpg"&gt;&lt;/p&gt;&lt;p&gt;</w:t>
      </w:r>
      <w:r>
        <w:rPr>
          <w:sz w:val="32"/>
          <w:szCs w:val="32"/>
        </w:rPr>
        <w:t>理解家政工作的心理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政工作不仅仅是简单的清洁和打扫，更是一种人际交往和心理沟通。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强调了这一点，通过对员工进行心理素质培训，使其能够更好地理解雇主的心理需求，从而提供更加贴心和有效的服务。这种方式不仅能提高员工的情感智力，还能增强他们在面对各种复杂情境时应变能力。</w:t>
      </w:r>
      <w:r>
        <w:rPr>
          <w:sz w:val="32"/>
          <w:szCs w:val="32"/>
        </w:rPr>
        <w:t>&lt;/p&gt;&lt;p&gt;&lt;img src="/static-img/oHo_EbhsLqOeBz5XuuyzokXlWnBNOYz80A5W40-ubX4RyJoFeUc9MYuekLFAUfzRwJ3N438bLNZXl8HYV9aRkISs3h-VDW8tIJuElkzb2W-BMGZK-X25dklCH2KscFEXgZfXJFWzvaGhl1WDX3OCiA.jpg"&gt;&lt;/p&gt;&lt;p&gt;</w:t>
      </w:r>
      <w:r>
        <w:rPr>
          <w:sz w:val="32"/>
          <w:szCs w:val="32"/>
        </w:rPr>
        <w:t>实施高效率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提出了一个基于时间管理和任务优先次序的系统，以确保所有工作都能够按时完成，并且质量上乘。这包括制定每日、每周计划表，以及使用专门的小工具来跟踪并监控各项任务。此外，该书还提供了一系列技巧，如如何避免拖延，以及如何处理突发事件以保持工作流程的一致性。</w:t>
      </w:r>
      <w:r>
        <w:rPr>
          <w:sz w:val="32"/>
          <w:szCs w:val="32"/>
        </w:rPr>
        <w:t>&lt;/p&gt;&lt;p&gt;&lt;img src="/static-img/Z0UolsfKNtPbtspZZMNKrEXlWnBNOYz80A5W40-ubX4RyJoFeUc9MYuekLFAUfzRwJ3N438bLNZXl8HYV9aRkISs3h-VDW8tIJuElkzb2W-BMGZK-X25dklCH2KscFEXgZfXJFWzvaGhl1WDX3OCiA.jpg"&gt;&lt;/p&gt;&lt;p&gt;</w:t>
      </w:r>
      <w:r>
        <w:rPr>
          <w:sz w:val="32"/>
          <w:szCs w:val="32"/>
        </w:rPr>
        <w:t>提升健康饮食习惯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使雇主及其家庭成员养成良好的饮食习惯，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提出了一套全面的健康饮食计划。这包括了解不同人的营养需要、为特殊饮食要求（如无麸质、低糖分等）做出调整，以及教导正确烹饪方法以确保食品安全。此外，该书还提供了大量有趣且易于理解的小吃配方，这些配方既美味又健康，是维持一个平衡饮食非常实用的资源。</w:t>
      </w:r>
      <w:r>
        <w:rPr>
          <w:sz w:val="32"/>
          <w:szCs w:val="32"/>
        </w:rPr>
        <w:t>&lt;/p&gt;&lt;p&gt;&lt;img src="/static-img/ktMoqgi90yAqYrIuoTewkEXlWnBNOYz80A5W40-ubX4RyJoFeUc9MYuekLFAUfzRwJ3N438bLNZXl8HYV9aRkISs3h-VDW8tIJuElkzb2W-BMGZK-X25dklCH2KscFEXgZfXJFWzvaGhl1WDX3OCiA.jpg"&gt;&lt;/p&gt;&lt;p&gt;</w:t>
      </w:r>
      <w:r>
        <w:rPr>
          <w:sz w:val="32"/>
          <w:szCs w:val="32"/>
        </w:rPr>
        <w:t>环境整洁与卫生管理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是一个基本但又重要的话题，在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中，它被视作一种艺术，而非单纯的手段。本书教授读者如何利用科学知识来设计合理布局，选择适宜清洁剂，同时也教会他们使用最有效率的手法去完成清洁任务。这包括学习不同的清洁技巧以及何时、何地以及为什么要应用它们，以达到最佳效果。</w:t>
      </w:r>
      <w:r>
        <w:rPr>
          <w:sz w:val="32"/>
          <w:szCs w:val="32"/>
        </w:rPr>
        <w:t>&lt;/p&gt;&lt;p&gt;&lt;img src="/static-img/lRRLicyZxYG-MowgC0gjnEXlWnBNOYz80A5W40-ubX4RyJoFeUc9MYuekLFAUfzRwJ3N438bLNZXl8HYV9aRkISs3h-VDW8tIJuElkzb2W-BMGZK-X25dklCH2KscFEXgZfXJFWzvaGhl1WDX3OCiA.jpg"&gt;&lt;/p&gt;&lt;p&gt;</w:t>
      </w:r>
      <w:r>
        <w:rPr>
          <w:sz w:val="32"/>
          <w:szCs w:val="32"/>
        </w:rPr>
        <w:t>儿童护理技能提升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照看孩子或宠物的人来说，掌握正确护理技能至关重要。新保姆进</w:t>
      </w:r>
      <w:r>
        <w:rPr>
          <w:sz w:val="32"/>
          <w:szCs w:val="32"/>
        </w:rPr>
        <w:t xml:space="preserve">2ED4 </w:t>
      </w:r>
      <w:r>
        <w:rPr>
          <w:sz w:val="32"/>
          <w:szCs w:val="32"/>
        </w:rPr>
        <w:t>提供了一系列针对婴幼儿及动物护理的问题解决方案，无论是婴儿喂奶技巧还是宠物训练方法，都被详尽地阐述。在这些章节里，你可以找到最新研究成果所支持的事实数据，这对于保证孩子或宠物安全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创意在家务劳动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家务劳动中添加一些创新思维，可以极大地提高效率并减少疲劳感。例如，将厨房垃圾处理归入一次性的环节，或是在洗衣过程中加入精油以获得双重益处等。本书展示了多种创新的实践案例，不仅让日常生活变得更加轻松，也为人们带来了更多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不只是一个普通家的抚养指南，它深入探讨了家庭照料领域内最前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分析该著作中的几个核心概念，我们可以看到它之所以成为行业标准，是因为它结合了现代理论与实际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希望提升自己的职场表现或者个人生活品质的人，都应该考虑阅读这本作品，因为它包含许多可行建议，有助于改善个人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刚开始你的职业生涯还是想要更新自己知识储备，“</w:t>
      </w:r>
      <w:r>
        <w:rPr>
          <w:sz w:val="32"/>
          <w:szCs w:val="32"/>
        </w:rPr>
        <w:t>New Nanny in 2020”</w:t>
      </w:r>
      <w:r>
        <w:rPr>
          <w:sz w:val="32"/>
          <w:szCs w:val="32"/>
        </w:rPr>
        <w:t>都是值得推荐的一个参考资料来源之一。</w:t>
      </w:r>
      <w:r>
        <w:rPr>
          <w:sz w:val="32"/>
          <w:szCs w:val="32"/>
        </w:rPr>
        <w:t>&lt;/p&gt;&lt;p&gt;&lt;a href = "/doc/620280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探索家庭照顾的高级技术与策略</w:t>
      </w:r>
      <w:r>
        <w:rPr>
          <w:sz w:val="32"/>
          <w:szCs w:val="32"/>
        </w:rPr>
        <w:t>.doc" rel="alternate" download="620280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探索家庭照顾的高级技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