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灵动猎人追逐梦想的无声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森林深处，有一个传奇中的角色，他被称为“灵动猎人”。这个名字听起来像是在讲述一段神秘而又充满诗意的故事。他们不仅仅是捕猎者，更是与自然和谐共生的艺术家，擅长利用环境和天气来完成任务。他们的存在，就像是森林中的一道风景，是对生存能力极致挑战的一种证明。</w:t>
      </w:r>
      <w:r>
        <w:rPr>
          <w:sz w:val="32"/>
          <w:szCs w:val="32"/>
        </w:rPr>
        <w:t>&lt;/p&gt;&lt;p&gt;&lt;img src="/static-img/lRErSTipLcNCp1Nm2xC7CwtrCqAQDC2ap9Cvl5k5j_IMRCXyaJFv3Tq_b7ve0STM.jpg"&gt;&lt;/p&gt;&lt;p&gt;</w:t>
      </w:r>
      <w:r>
        <w:rPr>
          <w:sz w:val="32"/>
          <w:szCs w:val="32"/>
        </w:rPr>
        <w:t>灵动猎人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灵动猎人起源于古老部落，他们最初是一群狩猎者，用以描述那些能够在野外生存、并且有着超凡脱俗的狩猎技巧的人。在那个时代，人们崇拜这些能在荒野中自由穿梭的人，因为他们代表了部落的食物来源，也象征着抵御自然之敌的手段。而随着时间的流逝，这个称呼逐渐演变成了一种精神状态，而不仅仅是一个职业身份。</w:t>
      </w:r>
      <w:r>
        <w:rPr>
          <w:sz w:val="32"/>
          <w:szCs w:val="32"/>
        </w:rPr>
        <w:t>&lt;/p&gt;&lt;p&gt;&lt;img src="/static-img/y7ErxnLbOaCpY-mevIIxzQtrCqAQDC2ap9Cvl5k5j_Jmul8LNGtuZLrqiLEXzpFTse1qHM54u3kNTGUBu66nAdp4NXfPYeDYcE0u2CFZsxEQJC4dRqC69DPzRD0YnvRe.jpg"&gt;&lt;/p&gt;&lt;p&gt;</w:t>
      </w:r>
      <w:r>
        <w:rPr>
          <w:sz w:val="32"/>
          <w:szCs w:val="32"/>
        </w:rPr>
        <w:t>灵动与无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动，字面上的意思是轻盈敏捷，但对于那些被冠以此称号的人来说，它代表的是一种精准和策略。他们能够在最危险的情况下保持冷静，不使用暴力的方式去解决问题。这就好比大师级别的心理游戏，每一步都经过深思熟虑，每一次射击都预测到了目标所有可能的情形。</w:t>
      </w:r>
      <w:r>
        <w:rPr>
          <w:sz w:val="32"/>
          <w:szCs w:val="32"/>
        </w:rPr>
        <w:t>&lt;/p&gt;&lt;p&gt;&lt;img src="/static-img/_HRsXNi_ev7M8pyGYAiNNAtrCqAQDC2ap9Cvl5k5j_Jmul8LNGtuZLrqiLEXzpFTse1qHM54u3kNTGUBu66nAdp4NXfPYeDYcE0u2CFZsxEQJC4dRqC69DPzRD0YnvRe.jpg"&gt;&lt;/p&gt;&lt;p&gt;</w:t>
      </w:r>
      <w:r>
        <w:rPr>
          <w:sz w:val="32"/>
          <w:szCs w:val="32"/>
        </w:rPr>
        <w:t>无声，则更进一步，它意味着行动力与默契之间完美结合。不需要用言语来交流，只需通过眼神或身体语言即可表达出自己的想法。在森林里，没有空调没有灯光，没有其他声音只有鸟鸣虫鸣，那些真正懂得如何利用这种无声状态来捕捉小动物的人，他们就是真正的大师级别的小偷——或者说大师级别的猎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遮天蔽日：灵动猎人的工作</w:t>
      </w:r>
      <w:r>
        <w:rPr>
          <w:sz w:val="32"/>
          <w:szCs w:val="32"/>
        </w:rPr>
        <w:t>&lt;/p&gt;&lt;p&gt;&lt;img src="/static-img/j1LhZwuwGJkY4Z2zBKcurwtrCqAQDC2ap9Cvl5k5j_Jmul8LNGtuZLrqiLEXzpFTse1qHM54u3kNTGUBu66nAdp4NXfPYeDYcE0u2CFZsxEQJC4dRqC69DPzRD0YnvRe.png"&gt;&lt;/p&gt;&lt;p&gt;</w:t>
      </w:r>
      <w:r>
        <w:rPr>
          <w:sz w:val="32"/>
          <w:szCs w:val="32"/>
        </w:rPr>
        <w:t>从黎明到黄昏，从春至冬，无论季节如何变化，灵动猎人总是在那里。他们会观察天空，看云层是否有雨水降临；观察地面，看哪条小径上脚印最多；甚至还会观察树木，看哪棵树枝茂密，最适合躲藏。他不是单纯的一个追逐者，他更像是自然界中的棋手，在这场名为“生命”的游戏中，一步错失，将导致整个局势发生巨大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武器并不只是弓箭，而是一切可以用的东西——石头、棍子、网等等。而他的每一次射击，都仿佛是在舞台上跳了一次优雅而复杂的芭蕾舞蹈，既要考虑到速度，又要考虑到力量，更重要的是，要保证这一切都是那么平稳，让整个过程看似顺其自然却又隐藏了千钧一髮之重。</w:t>
      </w:r>
      <w:r>
        <w:rPr>
          <w:sz w:val="32"/>
          <w:szCs w:val="32"/>
        </w:rPr>
        <w:t>&lt;/p&gt;&lt;p&gt;&lt;img src="/static-img/m8uzVQ5YTX9wM7WKDRcC9AtrCqAQDC2ap9Cvl5k5j_Jmul8LNGtuZLrqiLEXzpFTse1qHM54u3kNTGUBu66nAdp4NXfPYeDYcE0u2CFZsxEQJC4dRqC69DPzRD0YnvRe.jpg"&gt;&lt;/p&gt;&lt;p&gt;</w:t>
      </w:r>
      <w:r>
        <w:rPr>
          <w:sz w:val="32"/>
          <w:szCs w:val="32"/>
        </w:rPr>
        <w:t>谜一样的地图：寻找食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食物，对于任何生物来说都是生活中的第一课。但对于灵動獵人來說，這並不是一個單純的事務。他們會研究動物行為學，以便於預測他們何時、何地會出現。這種對動物本性的理解讓他們成為了這片土地上的專家，而非游客。他們知道什麼時候陽光會造成陰影，他們知道什麼時間鳥類會飛翔，並且他知道什麼地方水族可能會出現在水裡。但這一切都不僅僅是直覺，更是一種對於環境微妙變化所做出的高度估算與推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當靈動獵人準備進行狩獵時，他們首先尋找適合自己行動的地方，比如一些高處或者覆蓋著厚厚草甸的地方，這樣可以避免發出聲音導致目標逃走。此外，他們還需要注意風向，因為如果風過於強烈，那么射擊將無法準確達成目的。此刻，就是靈動獵人的舞台考驗期，他们必须完全依靠自己的经验和直觉来判断最佳时机进行攻击，同时也要尽量减少自身暴露给目标视线范围内，使得整体行动变得更加隐蔽、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不能直接看到“灵动猎人”，但我们可以感受到它们留下的痕迹——那是一种对环境深刻理解，一种对生命尊重，以及一种超越常规思考模式的手腕。而当我们站在森林边缘时，如果运气许可，我们或许能遇见这样一个人，或许能听到那永远不会响起的声音。当这样的瞬间发生时，你将明白，“灵动”并非只属于某个人，而是属于所有勇敢追求完美的一代。</w:t>
      </w:r>
      <w:r>
        <w:rPr>
          <w:sz w:val="32"/>
          <w:szCs w:val="32"/>
        </w:rPr>
        <w:t>&lt;/p&gt;&lt;p&gt;&lt;a href = "/doc/620375-</w:t>
      </w:r>
      <w:r>
        <w:rPr>
          <w:sz w:val="32"/>
          <w:szCs w:val="32"/>
        </w:rPr>
        <w:t>月光下的灵动猎人追逐梦想的无声旋律</w:t>
      </w:r>
      <w:r>
        <w:rPr>
          <w:sz w:val="32"/>
          <w:szCs w:val="32"/>
        </w:rPr>
        <w:t>.doc" rel="alternate" download="620375-</w:t>
      </w:r>
      <w:r>
        <w:rPr>
          <w:sz w:val="32"/>
          <w:szCs w:val="32"/>
        </w:rPr>
        <w:t>月光下的灵动猎人追逐梦想的无声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