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筱录音青云台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城市中，有一个被世人遗忘的角落，那就是青云台。这里曾经是皇家成员和高官享受美好生活的地方，但随着时间流逝，这里也逐渐变成了一个无人问津的地方。但对于那些寻找历史真相的人来说，青云台依然是一个值得探索的地方。</w:t>
      </w:r>
      <w:r>
        <w:rPr>
          <w:sz w:val="32"/>
          <w:szCs w:val="32"/>
        </w:rPr>
        <w:t>&lt;/p&gt;&lt;p&gt;&lt;img src="/static-img/fOotgdlH2kWmn1_4WtyrvPE3FX5vbaZ5qZtwOydPkXkU_LWciDqjBwzYIV-B73v7.jpg"&gt;&lt;/p&gt;&lt;p&gt;</w:t>
      </w:r>
      <w:r>
        <w:rPr>
          <w:sz w:val="32"/>
          <w:szCs w:val="32"/>
        </w:rPr>
        <w:t>青云台的历史渊源</w:t>
      </w:r>
      <w:r>
        <w:rPr>
          <w:sz w:val="32"/>
          <w:szCs w:val="32"/>
        </w:rPr>
        <w:t>&lt;/p&gt;&lt;p&gt;</w:t>
      </w:r>
      <w:r>
        <w:rPr>
          <w:sz w:val="32"/>
          <w:szCs w:val="32"/>
        </w:rPr>
        <w:t>青云台这个名字听起来既宏大又不凡，它背后隐藏着深厚的文化底蕴。据说，在远古时期，这个地方就已经成为了一块宝贵的地产，先民们在这里种植了各种珍稀植物，并且还建造了许多神庙供奉他们认为有力量保护和带来好运的事情。在战国时期，周围地区为了争夺这片肥沃地带，不断发生战争，最终形成了今天我们看到的一些建筑风格。</w:t>
      </w:r>
      <w:r>
        <w:rPr>
          <w:sz w:val="32"/>
          <w:szCs w:val="32"/>
        </w:rPr>
        <w:t>&lt;/p&gt;&lt;p&gt;&lt;img src="/static-img/R0s3CCqEJSMkT_xyonOmwfE3FX5vbaZ5qZtwOydPkXkqcw1fDb2Vy4ilwPDQ7yBEH-OPYbgsPLTIxdg2B1HfhL9hjNUeKPt3gFkKU_oG9iIAXkwT6eje03bzPzXlzlPEGB6HGGg0Yfkrh2ifqb7tgw.jpg"&gt;&lt;/p&gt;&lt;p&gt;</w:t>
      </w:r>
      <w:r>
        <w:rPr>
          <w:sz w:val="32"/>
          <w:szCs w:val="32"/>
        </w:rPr>
        <w:t>青云台沉筱之</w:t>
      </w:r>
      <w:r>
        <w:rPr>
          <w:sz w:val="32"/>
          <w:szCs w:val="32"/>
        </w:rPr>
        <w:t>txt</w:t>
      </w:r>
      <w:r>
        <w:rPr>
          <w:sz w:val="32"/>
          <w:szCs w:val="32"/>
        </w:rPr>
        <w:t>百度云</w:t>
      </w:r>
      <w:r>
        <w:rPr>
          <w:sz w:val="32"/>
          <w:szCs w:val="32"/>
        </w:rPr>
        <w:t>&lt;/p&gt;&lt;p&gt;</w:t>
      </w:r>
      <w:r>
        <w:rPr>
          <w:sz w:val="32"/>
          <w:szCs w:val="32"/>
        </w:rPr>
        <w:t>如果你想更深入地了解青云台，你可以通过“青云台沉筱之</w:t>
      </w:r>
      <w:r>
        <w:rPr>
          <w:sz w:val="32"/>
          <w:szCs w:val="32"/>
        </w:rPr>
        <w:t>txt</w:t>
      </w:r>
      <w:r>
        <w:rPr>
          <w:sz w:val="32"/>
          <w:szCs w:val="32"/>
        </w:rPr>
        <w:t>百度云”这一资源。这是一个汇集了大量关于青</w:t>
      </w:r>
      <w:r>
        <w:rPr>
          <w:sz w:val="32"/>
          <w:szCs w:val="32"/>
        </w:rPr>
        <w:t>.cloudy</w:t>
      </w:r>
      <w:r>
        <w:rPr>
          <w:sz w:val="32"/>
          <w:szCs w:val="32"/>
        </w:rPr>
        <w:t>文档资料的平台，其中包括历史文献、建筑图纸、甚至是当年的日记等。你可以通过这些资料来构建出一个完整的故事，让你仿佛置身于那个时代，与那些曾经居住在这里的人们共享同一片天空。</w:t>
      </w:r>
      <w:r>
        <w:rPr>
          <w:sz w:val="32"/>
          <w:szCs w:val="32"/>
        </w:rPr>
        <w:t>&lt;/p&gt;&lt;p&gt;&lt;img src="/static-img/eq-Icfu6XUx2Yobe66O0_fE3FX5vbaZ5qZtwOydPkXkqcw1fDb2Vy4ilwPDQ7yBEH-OPYbgsPLTIxdg2B1HfhL9hjNUeKPt3gFkKU_oG9iIAXkwT6eje03bzPzXlzlPEGB6HGGg0Yfkrh2ifqb7tgw.jpg"&gt;&lt;/p&gt;&lt;p&gt;</w:t>
      </w:r>
      <w:r>
        <w:rPr>
          <w:sz w:val="32"/>
          <w:szCs w:val="32"/>
        </w:rPr>
        <w:t>青 云 台 的 神 秘 竹 林</w:t>
      </w:r>
      <w:r>
        <w:rPr>
          <w:sz w:val="32"/>
          <w:szCs w:val="32"/>
        </w:rPr>
        <w:t>&lt;/p&gt;&lt;p&gt;</w:t>
      </w:r>
      <w:r>
        <w:rPr>
          <w:sz w:val="32"/>
          <w:szCs w:val="32"/>
        </w:rPr>
        <w:t>进入园内，你会发现一条蜿蜒曲折的小径，被两旁茂盛的大树环绕。这些树木似乎都有自己的故事，每一棵都是过去某位富豪或者官员为了纪念某个人或某件事而种下的。每一次脚步都会伴随着叶子沙沙的声音，让人感觉自己仿佛踏入了一段悠长而宁静的往昔。</w:t>
      </w:r>
      <w:r>
        <w:rPr>
          <w:sz w:val="32"/>
          <w:szCs w:val="32"/>
        </w:rPr>
        <w:t>&lt;/p&gt;&lt;p&gt;&lt;img src="/static-img/VEFdmCXlc0pS1gShVhRSIPE3FX5vbaZ5qZtwOydPkXkqcw1fDb2Vy4ilwPDQ7yBEH-OPYbgsPLTIxdg2B1HfhL9hjNUeKPt3gFkKU_oG9iIAXkwT6eje03bzPzXlzlPEGB6HGGg0Yfkrh2ifqb7tgw.jpg"&gt;&lt;/p&gt;&lt;p&gt;</w:t>
      </w:r>
      <w:r>
        <w:rPr>
          <w:sz w:val="32"/>
          <w:szCs w:val="32"/>
        </w:rPr>
        <w:t>鸣鹤楼上的诗意传唱</w:t>
      </w:r>
      <w:r>
        <w:rPr>
          <w:sz w:val="32"/>
          <w:szCs w:val="32"/>
        </w:rPr>
        <w:t>&lt;/p&gt;&lt;p&gt;</w:t>
      </w:r>
      <w:r>
        <w:rPr>
          <w:sz w:val="32"/>
          <w:szCs w:val="32"/>
        </w:rPr>
        <w:t>最令人印象深刻的是鸣鹤楼，这座楼看似简单，却蕴含着浓厚的情感。当夜幕降临，一群鸦雀开始飞舞，而你的耳边响起悠扬的声音，是来自附近书院里的学生，他们聚集在楼上，为晚风中的星辰吟诵著唐诗宋词，或许还能听到远处有人低语：“愿君多作游山玩水，不要忘记此间情谊。”</w:t>
      </w:r>
      <w:r>
        <w:rPr>
          <w:sz w:val="32"/>
          <w:szCs w:val="32"/>
        </w:rPr>
        <w:t>&lt;/p&gt;&lt;p&gt;&lt;img src="/static-img/O5AkExbiGnemawyWoWU5uPE3FX5vbaZ5qZtwOydPkXkqcw1fDb2Vy4ilwPDQ7yBEH-OPYbgsPLTIxdg2B1HfhL9hjNUeKPt3gFkKU_oG9iIAXkwT6eje03bzPzXlzlPEGB6HGGg0Yfkrh2ifqb7tgw.jpg"&gt;&lt;/p&gt;&lt;p&gt;</w:t>
      </w:r>
      <w:r>
        <w:rPr>
          <w:sz w:val="32"/>
          <w:szCs w:val="32"/>
        </w:rPr>
        <w:t>古井中的涓涓细流</w:t>
      </w:r>
      <w:r>
        <w:rPr>
          <w:sz w:val="32"/>
          <w:szCs w:val="32"/>
        </w:rPr>
        <w:t>&lt;/p&gt;&lt;p&gt;</w:t>
      </w:r>
      <w:r>
        <w:rPr>
          <w:sz w:val="32"/>
          <w:szCs w:val="32"/>
        </w:rPr>
        <w:t>沿着小径继续走下去，你会遇到几个古井，每个井都有一面石碑，上面记录着一些奇特的事迹，有的是关于丰收喜庆，有的是关于悲剧离合。而泉水清澈见底，如同镜子一般反射出四周景致，让人不禁驻足观赏，也许从中能找到一些线索去解开岁月留下的谜题。</w:t>
      </w:r>
      <w:r>
        <w:rPr>
          <w:sz w:val="32"/>
          <w:szCs w:val="32"/>
        </w:rPr>
        <w:t>&lt;/p&gt;&lt;p&gt;</w:t>
      </w:r>
      <w:r>
        <w:rPr>
          <w:sz w:val="32"/>
          <w:szCs w:val="32"/>
        </w:rPr>
        <w:t>夜色下的幽梦回忆</w:t>
      </w:r>
      <w:r>
        <w:rPr>
          <w:sz w:val="32"/>
          <w:szCs w:val="32"/>
        </w:rPr>
        <w:t>&lt;/p&gt;&lt;p&gt;</w:t>
      </w:r>
      <w:r>
        <w:rPr>
          <w:sz w:val="32"/>
          <w:szCs w:val="32"/>
        </w:rPr>
        <w:t>到了黄昏时分，当夕阳西下，将其余光芒洒向那座孤独的小桥上，便是最佳欣赏这座园林的时候。在这样的氛围下，即使没有任何人的声音，也能够感受到一种宁静与平和。一切仿佛都回到了那个遥远年代，只剩下微风轻拂过花瓣，发出轻柔的声音，那是一首永恒未结束的情歌。</w:t>
      </w:r>
      <w:r>
        <w:rPr>
          <w:sz w:val="32"/>
          <w:szCs w:val="32"/>
        </w:rPr>
        <w:t>&lt;/p&gt;&lt;p&gt;&lt;a href = "/doc/620379-</w:t>
      </w:r>
      <w:r>
        <w:rPr>
          <w:sz w:val="32"/>
          <w:szCs w:val="32"/>
        </w:rPr>
        <w:t>沉筱录音青云台的秘密故事</w:t>
      </w:r>
      <w:r>
        <w:rPr>
          <w:sz w:val="32"/>
          <w:szCs w:val="32"/>
        </w:rPr>
        <w:t>.doc" rel="alternate" download="620379-</w:t>
      </w:r>
      <w:r>
        <w:rPr>
          <w:sz w:val="32"/>
          <w:szCs w:val="32"/>
        </w:rPr>
        <w:t>沉筱录音青云台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