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翱翔飞升的恋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渴望超越现状，追求更高的境界。他们可能会去学习新知识，锻炼身体，或是在工作中不断探索创新。这其中，最不为人知的一种方式，就是通过谈恋爱来实现心灵的飞升。</w:t>
      </w:r>
      <w:r>
        <w:rPr>
          <w:sz w:val="32"/>
          <w:szCs w:val="32"/>
        </w:rPr>
        <w:t>&lt;/p&gt;&lt;p&gt;&lt;img src="/static-img/2y3N7Sy5bbn4ZqX2Jhb9a3lbZJ7D5qgDUBYJi5gX8fumitqzd9ycw29YOCu1siUr.jpg"&gt;&lt;/p&gt;&lt;p&gt;</w:t>
      </w:r>
      <w:r>
        <w:rPr>
          <w:sz w:val="32"/>
          <w:szCs w:val="32"/>
        </w:rPr>
        <w:t>首先，我们需要认识到，恋爱本身就是一种精神上的提升。它能够让我们学会如何与他人沟通、理解和感受，这对于个人成长来说，无疑是一次宝贵的经历。当我们在恋爱关系中遇到挑战时，我们必须要有耐心和智慧去解决问题，这样的过程本身就是一种精神上的飞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谈恋爱还可以帮助我们培养情感稳定性。在我们的生活中，不乏波折和困难，但如果我们能从这些经历中学会坚持自己的感情，那么这将是一大进步。这种情感上的稳定性，不仅对个人的心理健康有益，还能够帮助我们更好地面对生活中的其他挑战，从而达到真正的心灵飞升。</w:t>
      </w:r>
      <w:r>
        <w:rPr>
          <w:sz w:val="32"/>
          <w:szCs w:val="32"/>
        </w:rPr>
        <w:t>&lt;/p&gt;&lt;p&gt;&lt;img src="/static-img/_C7pwKg6WSF04flIat2JhXlbZJ7D5qgDUBYJi5gX8fu01WSZY08dItNan5WPi4jFWvBeFPamTTrT77T_J-Z3VB6mQ7dvRxmagyWrxBwHXSZ6FVi7oehki_-V3gbJ5ZYspK82nfx6N05lKrLDbdveHg.jpg"&gt;&lt;/p&gt;&lt;p&gt;</w:t>
      </w:r>
      <w:r>
        <w:rPr>
          <w:sz w:val="32"/>
          <w:szCs w:val="32"/>
        </w:rPr>
        <w:t>再者，谈恋愛還能讓我們學會自我調整與適應。在一段關係中，每個人都會有不同的想法與行為，這就需要我們學會適時地調整自己，以維持良好的關係。此種自我調節能力，不僅對於個人關係發展至关重要，也對於未來的人生道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深陷于一段美好的浪漫关系之中，你会发现你的创造力也随之被激发。你可能会因为对方的某些特质或行为而受到启发，而这无疑是心灵飞升的一种体现。这种创造性的提升，可以反映在你的工作、艺术甚至是日常生活中的小事上，都是一种很好的表现形式。</w:t>
      </w:r>
      <w:r>
        <w:rPr>
          <w:sz w:val="32"/>
          <w:szCs w:val="32"/>
        </w:rPr>
        <w:t>&lt;/p&gt;&lt;p&gt;&lt;img src="/static-img/BNG4IyVH4rlGT8X1iF0E0nlbZJ7D5qgDUBYJi5gX8fu01WSZY08dItNan5WPi4jFWvBeFPamTTrT77T_J-Z3VB6mQ7dvRxmagyWrxBwHXSZ6FVi7oehki_-V3gbJ5ZYspK82nfx6N05lKrLDbdveHg.jpg"&gt;&lt;/p&gt;&lt;p&gt;</w:t>
      </w:r>
      <w:r>
        <w:rPr>
          <w:sz w:val="32"/>
          <w:szCs w:val="32"/>
        </w:rPr>
        <w:t>另外，在谈论“想飞升就谈恋爱”时，我们不能忽视的是，它也是一个关于时间管理的问题。不论是在职业发展还是个人成长方面，都需要合理安排时间。如果你希望利用恋爱来促进自己的心灵飞升，那么你就必须确保这段关系不会成为阻碍，而应该是一个双方共同支持并互相促进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想飛昇就談戀愛”這句話也許可以從哲学角度看待。一段真挚的情感连接，让两个人的生命线交织在一起，是不是意味着两人都达到了某种程度的心靈高度？这样的联系不仅丰富了彼此的人生阅历，也给予了彼此无尽的力量和勇气，这或许正是很多人所说的“飛昇”。</w:t>
      </w:r>
      <w:r>
        <w:rPr>
          <w:sz w:val="32"/>
          <w:szCs w:val="32"/>
        </w:rPr>
        <w:t>&lt;/p&gt;&lt;p&gt;&lt;img src="/static-img/GipaJP4Lv7Q2ojCzxhf3CnlbZJ7D5qgDUBYJi5gX8fu01WSZY08dItNan5WPi4jFWvBeFPamTTrT77T_J-Z3VB6mQ7dvRxmagyWrxBwHXSZ6FVi7oehki_-V3gbJ5ZYspK82nfx6N05lKrLDbdveHg.png"&gt;&lt;/p&gt;&lt;p&gt;</w:t>
      </w:r>
      <w:r>
        <w:rPr>
          <w:sz w:val="32"/>
          <w:szCs w:val="32"/>
        </w:rPr>
        <w:t>总结来说，“想飛昇就談戀愛”的思想提醒我们，将个人成长与情感纽带结合起来，用最深层次的情感体验来推动自己向上攀登。这条路充满了挑战，但同时也承诺着极大的回报，只要你愿意投入，并且坚持下去，就一定能见证自己的内心世界发生翻天覆地变化——这是什么？正是那份被称作“飛昇”的奇迹。</w:t>
      </w:r>
      <w:r>
        <w:rPr>
          <w:sz w:val="32"/>
          <w:szCs w:val="32"/>
        </w:rPr>
        <w:t>&lt;/p&gt;&lt;p&gt;&lt;a href = "/doc/620511-</w:t>
      </w:r>
      <w:r>
        <w:rPr>
          <w:sz w:val="32"/>
          <w:szCs w:val="32"/>
        </w:rPr>
        <w:t>心灵翱翔飞升的恋爱之旅</w:t>
      </w:r>
      <w:r>
        <w:rPr>
          <w:sz w:val="32"/>
          <w:szCs w:val="32"/>
        </w:rPr>
        <w:t>.doc" rel="alternate" download="620511-</w:t>
      </w:r>
      <w:r>
        <w:rPr>
          <w:sz w:val="32"/>
          <w:szCs w:val="32"/>
        </w:rPr>
        <w:t>心灵翱翔飞升的恋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