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之歌偷轨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和喧嚣中，一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音乐征服了人们的心。她的名字叫做潮水，她用自己的声音告诉每个人，即使是在最艰难的时候，音乐也能给人带来力量。</w:t>
      </w:r>
      <w:r>
        <w:rPr>
          <w:sz w:val="32"/>
          <w:szCs w:val="32"/>
        </w:rPr>
        <w:t>&lt;/p&gt;&lt;p&gt;&lt;img src="/static-img/UvldniPIfZPBzdQFiJNMejlqIwmMFu7dtqd_UQzOsmqZBiZegzyxorzpcWJVzSKK.jpg"&gt;&lt;/p&gt;&lt;p&gt;</w:t>
      </w:r>
      <w:r>
        <w:rPr>
          <w:sz w:val="32"/>
          <w:szCs w:val="32"/>
        </w:rPr>
        <w:t>潮水从小就对音乐充满了热爱，但她并没有因为怀孕而放弃追求自己的梦想。相反，她利用这段时间更好地表达自己，用生动的词汇和节奏感十足的旋律，将自己的故事讲给世界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潮水凭借着强烈的情感和独特的声音特色，让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表演形式，更是一种传递信息、表达情感的手段。在曲目《胎动》的演绎中，她通过对胎儿运动的描述，展现了一种新的母子之间交流方式，使得听众在听到这些内容时，不禁思考起了生命与成长的问题。</w:t>
      </w:r>
      <w:r>
        <w:rPr>
          <w:sz w:val="32"/>
          <w:szCs w:val="32"/>
        </w:rPr>
        <w:t>&lt;/p&gt;&lt;p&gt;&lt;img src="/static-img/EO39MC_8j3FIX2g9kKxkMzlqIwmMFu7dtqd_UQzOsmqK7DuIcXoXm_82tNLAfee7E9SqjACAOtGj_BB6JhvMe47ntJlEvkHvQ6T96dyy_i0NfSqddmQryCeByrG5EYWdNc2scUD6wSlsR36pW_9tre2xfxvGUCFKnzpG2nOYgjpJfKvzl_OL-9qasq7Lhm-f.jpg"&gt;&lt;/p&gt;&lt;p&gt;</w:t>
      </w:r>
      <w:r>
        <w:rPr>
          <w:sz w:val="32"/>
          <w:szCs w:val="32"/>
        </w:rPr>
        <w:t>其次，在《海浪》这首歌里，潮水巧妙地将自己即将到来的母亲角色与过去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切联系起来。她提到了如何面对身体变化，以及内心深处对于未知未来的恐惧和期待，这些都让她的人格更加立体，同时也为那些同样怀抱着希望但又面临困难的人们提供了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鼓声》中的节奏非常有力，它不仅是为了庆祝新生命的到来，也是对所有前行者的一种激励。这首歌曲显示出她无论身处何种环境，都不会放弃追求自我价值实现的心态，是一种积极向上的生活态度。</w:t>
      </w:r>
      <w:r>
        <w:rPr>
          <w:sz w:val="32"/>
          <w:szCs w:val="32"/>
        </w:rPr>
        <w:t>&lt;/p&gt;&lt;p&gt;&lt;img src="/static-img/JJYCMHBceitaXMOOeC7gZTlqIwmMFu7dtqd_UQzOsmqK7DuIcXoXm_82tNLAfee7E9SqjACAOtGj_BB6JhvMe47ntJlEvkHvQ6T96dyy_i0NfSqddmQryCeByrG5EYWdNc2scUD6wSlsR36pW_9tre2xfxvGUCFKnzpG2nOYgjpJfKvzl_OL-9qasq7Lhm-f.jpg"&gt;&lt;/p&gt;&lt;p&gt;</w:t>
      </w:r>
      <w:r>
        <w:rPr>
          <w:sz w:val="32"/>
          <w:szCs w:val="32"/>
        </w:rPr>
        <w:t>此外，在《流星雨》中，潮水以婉转优美的声音描绘了一幅夜空下流星飞驰的情景。她用这种方式表达了自己对于未来无限可能性的憧憬，并且希望能够像流星一样璀璨夺目，而不是被忽视或遗忘。这一点也体现出了一个艺术家应该不断探索、不断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月光下的舞蹈》则是一个关于恢复平衡、重拾自我身份的小诗。这里面的内容既可以看作是一位母亲重新找回自身个性的过程，也可以理解为任何人在经历挫折后寻找到自我的旅程。在这个过程中，无论是身为母亲还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只要保持坚持，就一定能够找到属于自己的位置。</w:t>
      </w:r>
      <w:r>
        <w:rPr>
          <w:sz w:val="32"/>
          <w:szCs w:val="32"/>
        </w:rPr>
        <w:t>&lt;/p&gt;&lt;p&gt;&lt;img src="/static-img/-gBazXXE4qfnqEFy2TLtMTlqIwmMFu7dtqd_UQzOsmqK7DuIcXoXm_82tNLAfee7E9SqjACAOtGj_BB6JhvMe47ntJlEvkHvQ6T96dyy_i0NfSqddmQryCeByrG5EYWdNc2scUD6wSlsR36pW_9tre2xfxvGUCFKnzpG2nOYgjpJfKvzl_OL-9qasq7Lhm-f.jpg"&gt;&lt;/p&gt;&lt;p&gt;</w:t>
      </w:r>
      <w:r>
        <w:rPr>
          <w:sz w:val="32"/>
          <w:szCs w:val="32"/>
        </w:rPr>
        <w:t>总结来说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创作这样的作品，不仅展示了她作为艺术家的才华，更重要的是展示了一个女性如何在社会上角色的转变中保持自我，从而继续发挥作用。这样的精神值得我们所有人学习，即使遇到挑战，我们都应该勇敢地去迎接它们，因为只有这样，我们才能真正成为自己想要成为的人。</w:t>
      </w:r>
      <w:r>
        <w:rPr>
          <w:sz w:val="32"/>
          <w:szCs w:val="32"/>
        </w:rPr>
        <w:t>&lt;/p&gt;&lt;p&gt;&lt;a href = "/doc/62099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之歌偷轨的逆袭</w:t>
      </w:r>
      <w:r>
        <w:rPr>
          <w:sz w:val="32"/>
          <w:szCs w:val="32"/>
        </w:rPr>
        <w:t>.doc" rel="alternate" download="62099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之歌偷轨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