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徐霞客精神的足迹重走古道寻幽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许多旅行者以其独特的视角和深邃的见解留下了宝贵的笔记。其中，徐霞客不仅是一位杰出的地理学家，更是一位具有远见卓识的地理探险家，他通过《徐霞客游记》记录了自己对自然景观、人文风俗以及社会经济等方面的一系列深刻洞察。在今天，我们可以从他的旅途中汲取灵感，不断追寻那些被岁月淘洗而又依旧闪耀着光芒的地方。</w:t>
      </w:r>
      <w:r>
        <w:rPr>
          <w:sz w:val="32"/>
          <w:szCs w:val="32"/>
        </w:rPr>
        <w:t>&lt;/p&gt;&lt;p&gt;&lt;img src="/static-img/BZtelYhUTOsvZXxkTNJSPj9VDIXTp1cXSa9Yh_ntDo6KwQy90qEMwsCepJu9dmIP.jpg"&gt;&lt;/p&gt;&lt;p&gt;</w:t>
      </w:r>
      <w:r>
        <w:rPr>
          <w:sz w:val="32"/>
          <w:szCs w:val="32"/>
        </w:rPr>
        <w:t>徐霞客精神与现代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之所以成为人们心目中的楷模，是因为他那种不求名利，只为探索真相、研究事实的心态。这种精神在现代旅行中同样重要，无论是身处繁华都市还是静谧山林，每一个选择都是我们个人价值观和生活哲学体现。而对于那些渴望去更深层次了解世界的人来说，追随徐霞客所展现出的敬畏自然、尊重文化的态度，将会带给他们更加丰富多彩的人生体验。</w:t>
      </w:r>
      <w:r>
        <w:rPr>
          <w:sz w:val="32"/>
          <w:szCs w:val="32"/>
        </w:rPr>
        <w:t>&lt;/p&gt;&lt;p&gt;&lt;img src="/static-img/TFMj0D6EEeCrlOxP5y3qmj9VDIXTp1cXSa9Yh_ntDo6sXpkPSCpB1HWJdQe7OEsQ88DpJYgwjxKRTvTIjVQ7SUzQq1D7rSEiPZDXwGimOnOiMgRj81jSFi1kpsuP2GGCC3Jqg0zLV2UjhZCRgoxfMw.png"&gt;&lt;/p&gt;&lt;p&gt;</w:t>
      </w:r>
      <w:r>
        <w:rPr>
          <w:sz w:val="32"/>
          <w:szCs w:val="32"/>
        </w:rPr>
        <w:t>重走古道寻幽秘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徐霞客游记中，我们可以发现他常常会偏离主流道路，选择一些未被人知或半废弃的小径来进行探险，这种行为让我们意识到，有时候最美丽的事情往往隐藏在人们熟视无睹的地方。在当今社会，对于那些渴望逃脱日常生活节奏的人来说，这样的行程能提供一种完全不同的视角，让他们有机会重新认识这个世界，从而获得新的启发和满足感。</w:t>
      </w:r>
      <w:r>
        <w:rPr>
          <w:sz w:val="32"/>
          <w:szCs w:val="32"/>
        </w:rPr>
        <w:t>&lt;/p&gt;&lt;p&gt;&lt;img src="/static-img/VYbyE09EFbNA0-iwKMOORz9VDIXTp1cXSa9Yh_ntDo6sXpkPSCpB1HWJdQe7OEsQ88DpJYgwjxKRTvTIjVQ7SUzQq1D7rSEiPZDXwGimOnOiMgRj81jSFi1kpsuP2GGCC3Jqg0zLV2UjhZCRgoxfMw.png"&gt;&lt;/p&gt;&lt;p&gt;</w:t>
      </w:r>
      <w:r>
        <w:rPr>
          <w:sz w:val="32"/>
          <w:szCs w:val="32"/>
        </w:rPr>
        <w:t>遵循自然规律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对待自然总是保持一种敬畏之心，他相信每一块土地都有其独特之处，而不是简单地将它们作为资源来利用。这种观念对于现代环保运动至关重要，因为它提醒我们要尊重地球母亲，为后代子孙留下一个健康可持续发展的环境。这也是为什么越来越多的人开始倡导绿色出行，一起努力减少碳排放，并且尽可能地保护我们的珍贵资源。</w:t>
      </w:r>
      <w:r>
        <w:rPr>
          <w:sz w:val="32"/>
          <w:szCs w:val="32"/>
        </w:rPr>
        <w:t>&lt;/p&gt;&lt;p&gt;&lt;img src="/static-img/oewaa7hsu8e2dvKNDps0vz9VDIXTp1cXSa9Yh_ntDo6sXpkPSCpB1HWJdQe7OEsQ88DpJYgwjxKRTvTIjVQ7SUzQq1D7rSEiPZDXwGimOnOiMgRj81jSFi1kpsuP2GGCC3Jqg0zLV2UjhZCRgoxfMw.png"&gt;&lt;/p&gt;&lt;p&gt;</w:t>
      </w:r>
      <w:r>
        <w:rPr>
          <w:sz w:val="32"/>
          <w:szCs w:val="32"/>
        </w:rPr>
        <w:t>记录历史与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游记，我们能够看到徐霞 客如何详细描述了当时各个地方的情况。他不仅记录下了天然景物，还特别注重记录当地人的衣食住行习惯，以及他们所信仰的宗教和传统。这一切都反映出了他对人类文化遗产的一份热爱与责任感。在今天，当面临全球化潮流带来的各种变化时，更多人开始关注并致力于保护自己的民族文化，同时也在学习其他国家和地区的优秀传统，以此促进国际间相互理解与交流。</w:t>
      </w:r>
      <w:r>
        <w:rPr>
          <w:sz w:val="32"/>
          <w:szCs w:val="32"/>
        </w:rPr>
        <w:t>&lt;/p&gt;&lt;p&gt;&lt;img src="/static-img/G2ouF8N-ZhOxhKHjS5qdij9VDIXTp1cXSa9Yh_ntDo6sXpkPSCpB1HWJdQe7OEsQ88DpJYgwjxKRTvTIjVQ7SUzQq1D7rSEiPZDXwGimOnOiMgRj81jSFi1kpsuP2GGCC3Jqg0zLV2UjhZCRgoxfMw.png"&gt;&lt;/p&gt;&lt;p&gt;</w:t>
      </w:r>
      <w:r>
        <w:rPr>
          <w:sz w:val="32"/>
          <w:szCs w:val="32"/>
        </w:rPr>
        <w:t>自由探索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轻旅者现在正试图模仿徐霞 客那样的自由精神，他们想要抛开计划化严格控制下的旅游模式，而是尝试自我驱动，用自己的方式去发现新奇的事物。这样的自由探索不仅能够帮助个人形成独立思考能力，而且还能增强他们解决问题的手段，使得这段经历成为了不可磨灭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影响力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徐霞 客游记》的价值并不仅限于过去，它更是一个向未来世代传递信息的手册。这些笔记书籍如同时间机器一样，让后人的回顾，可以让我们更加清楚地认识到我们的位置，以及作为一部分地球上的生物应当肩负什么责任。当我们站在某个既定地点的时候，不妨停下来想象一下，如果这是一个千年之后才被发现的地方，那么这里究竟会是什么样子？这样的思考过程本身就是一次智慧的大考验，也是对接下来的时代负责的一个前瞻性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“遵循自然规律”、“记录历史”、“自由探索”以及“对未来世代影响力”的几个维度上，“徐 霞 客游记”仍然具有极高的话题意义。无论是在科技飞速发展还是全球变暖的问题面前，都需要像这样坚持原则，不忘初心，以实际行动守护好我们的家园。此外，对于那些希望从不同角度看待世界的问题，或许再次翻阅《徐 霞 客游记》，就会找到答案，也许还会激发出新的灵感去创造属于自己的故事。</w:t>
      </w:r>
      <w:r>
        <w:rPr>
          <w:sz w:val="32"/>
          <w:szCs w:val="32"/>
        </w:rPr>
        <w:t>&lt;/p&gt;&lt;p&gt;&lt;a href = "/doc/621064-</w:t>
      </w:r>
      <w:r>
        <w:rPr>
          <w:sz w:val="32"/>
          <w:szCs w:val="32"/>
        </w:rPr>
        <w:t>探索徐霞客精神的足迹重走古道寻幽秘境</w:t>
      </w:r>
      <w:r>
        <w:rPr>
          <w:sz w:val="32"/>
          <w:szCs w:val="32"/>
        </w:rPr>
        <w:t>.doc" rel="alternate" download="621064-</w:t>
      </w:r>
      <w:r>
        <w:rPr>
          <w:sz w:val="32"/>
          <w:szCs w:val="32"/>
        </w:rPr>
        <w:t>探索徐霞客精神的足迹重走古道寻幽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