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居易的长恨歌一曲传承与哀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唐代诗人白居易的创作中，有一首名为《长恨歌》的作品，这部作品以其深沉的情感和丰富的想象力，被后世誉为“唐诗中的巨著”。这首诗通过对历史事件的反思，展现了作者对逝去时光、失落爱情和社会变迁的深刻感慨。</w:t>
      </w:r>
      <w:r>
        <w:rPr>
          <w:sz w:val="32"/>
          <w:szCs w:val="32"/>
        </w:rPr>
        <w:t>&lt;/p&gt;&lt;p&gt;&lt;img src="/static-img/XAtC9_NsnyT-HzPl7rrRm1q-q_8c8fGV_w1j6rYld6gQfH_TRqtCtc8sP1fnB5hc.jpg"&gt;&lt;/p&gt;&lt;p&gt;</w:t>
      </w:r>
      <w:r>
        <w:rPr>
          <w:sz w:val="32"/>
          <w:szCs w:val="32"/>
        </w:rPr>
        <w:t>首先，《长恨歌》是基于历史背景所写。它讲述了安史之乱之后，唐朝逐渐衰弱，而作为士人阶层的一员，白居易亲眼见证了这一切。他借此机会，不仅表达了个人悲凉的心情，还反映出了当时社会的大动荡和人民生活的艰辛。这不仅是一篇文学作品，更是一段历史见证，让我们能够窥视那时代人们如何面对困境。</w:t>
      </w:r>
      <w:r>
        <w:rPr>
          <w:sz w:val="32"/>
          <w:szCs w:val="32"/>
        </w:rPr>
        <w:t>&lt;/p&gt;&lt;p&gt;</w:t>
      </w:r>
      <w:r>
        <w:rPr>
          <w:sz w:val="32"/>
          <w:szCs w:val="32"/>
        </w:rPr>
        <w:t>其次，《长恨歌》展现了一种强烈的情感诉求。在这首诗中，白居易以一种独特的手法，将自己的个人的感情融入到宏大的历史画卷之中，他用极富表现力的语言描述自己对于过去美好时光以及失落爱情的怀念。这种跨越时间空间的情感共鸣，使得这首诗在读者心中留下了深刻印象。</w:t>
      </w:r>
      <w:r>
        <w:rPr>
          <w:sz w:val="32"/>
          <w:szCs w:val="32"/>
        </w:rPr>
        <w:t>&lt;/p&gt;&lt;p&gt;&lt;img src="/static-img/FFgPSd4advoYVtiDermHYlq-q_8c8fGV_w1j6rYld6jV1SDVkSBaqMv7OW2ZAlaRemeQH6MdpSmvSf8ZdbZtO9XVINWRIFqoy_s5bZkCVpHkEeHErS5BAE5LWb_mt3OEgZfXJFWzvaGhl1WDX3OCiA.jpg"&gt;&lt;/p&gt;&lt;p&gt;</w:t>
      </w:r>
      <w:r>
        <w:rPr>
          <w:sz w:val="32"/>
          <w:szCs w:val="32"/>
        </w:rPr>
        <w:t>再者，《长恨歌》也是一个关于道德与责任的问题探讨。白居易在诗中提到了许多道德问题，如忠义、仁爱等，并通过这些主题来表达他对于当前社会状况以及未来世界可能发展方向的一些担忧。他认为，只有每个人都能坚守自己的道德准则，那么这个世界才会更加美好。而他的这种思考方式，也让我们今天可以从不同的角度去理解和学习。</w:t>
      </w:r>
      <w:r>
        <w:rPr>
          <w:sz w:val="32"/>
          <w:szCs w:val="32"/>
        </w:rPr>
        <w:t>&lt;/p&gt;&lt;p&gt;</w:t>
      </w:r>
      <w:r>
        <w:rPr>
          <w:sz w:val="32"/>
          <w:szCs w:val="32"/>
        </w:rPr>
        <w:t>此外，这首诗还体现了一种超脱与平静。在面对无数的人生悲剧及国家大事时，白居易并没有被那些消极的事情所吞没，而是选择了一种超然物外的心态来看待一切。他相信，只要保持内心平静，就能更好地应对各种挑战。这也给予现代人很多启示，无论遇到什么困难，都应该保持冷静，用智慧去解决问题。</w:t>
      </w:r>
      <w:r>
        <w:rPr>
          <w:sz w:val="32"/>
          <w:szCs w:val="32"/>
        </w:rPr>
        <w:t>&lt;/p&gt;&lt;p&gt;&lt;img src="/static-img/LEQsG9qVBUn2DDIZK8b4EFq-q_8c8fGV_w1j6rYld6jV1SDVkSBaqMv7OW2ZAlaRemeQH6MdpSmvSf8ZdbZtO9XVINWRIFqoy_s5bZkCVpHkEeHErS5BAE5LWb_mt3OEgZfXJFWzvaGhl1WDX3OCiA.jpg"&gt;&lt;/p&gt;&lt;p&gt;</w:t>
      </w:r>
      <w:r>
        <w:rPr>
          <w:sz w:val="32"/>
          <w:szCs w:val="32"/>
        </w:rPr>
        <w:t>最后，《长恨歌》成为了中国古典文学的一个重要组成部分，它不仅影响了后来的文学创作，还成为教育中的必备教材。无数学子阅读过这部作品，对于中国文化有着深刻的了解，他们将这些知识运用到实际生活中，为推动文化交流做出贡献。这也证明了《长恨歌》的价值，它不仅是一个艺术品，更是一个精神财富。</w:t>
      </w:r>
      <w:r>
        <w:rPr>
          <w:sz w:val="32"/>
          <w:szCs w:val="32"/>
        </w:rPr>
        <w:t>&lt;/p&gt;&lt;p&gt;</w:t>
      </w:r>
      <w:r>
        <w:rPr>
          <w:sz w:val="32"/>
          <w:szCs w:val="32"/>
        </w:rPr>
        <w:t>综上所述，《长恨歌》不仅是一部杰出的文学作品，更是一个蕴含着丰富思想内容、广泛意义和强烈情感色彩的小说。一旦你真正进入其中，你就会发现这里面的每一行都是宝贵财富，是值得细细品味的地方。不论是在欣赏文学艺术方面还是在追求精神上的自我提升，都无法忽视《长恨歌》的存在，它将永远激励着我们的灵魂翱翔于时间之河两岸。</w:t>
      </w:r>
      <w:r>
        <w:rPr>
          <w:sz w:val="32"/>
          <w:szCs w:val="32"/>
        </w:rPr>
        <w:t>&lt;/p&gt;&lt;p&gt;&lt;img src="/static-img/MCdvRVNqPLrnkWT65-OxKVq-q_8c8fGV_w1j6rYld6jV1SDVkSBaqMv7OW2ZAlaRemeQH6MdpSmvSf8ZdbZtO9XVINWRIFqoy_s5bZkCVpHkEeHErS5BAE5LWb_mt3OEgZfXJFWzvaGhl1WDX3OCiA.jpg"&gt;&lt;/p&gt;&lt;p&gt;&lt;a href = "/doc/621186-</w:t>
      </w:r>
      <w:r>
        <w:rPr>
          <w:sz w:val="32"/>
          <w:szCs w:val="32"/>
        </w:rPr>
        <w:t>白居易的长恨歌一曲传承与哀愁</w:t>
      </w:r>
      <w:r>
        <w:rPr>
          <w:sz w:val="32"/>
          <w:szCs w:val="32"/>
        </w:rPr>
        <w:t>.doc" rel="alternate" download="621186-</w:t>
      </w:r>
      <w:r>
        <w:rPr>
          <w:sz w:val="32"/>
          <w:szCs w:val="32"/>
        </w:rPr>
        <w:t>白居易的长恨歌一曲传承与哀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