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一场无声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超越了言语的界限，它是心灵深处最真挚的情感表达。这种语言不是用字来形容，而是用身体和触觉去感受。在某些特别的瞬间，我们会发现，这种无声的交流能让人心跳加速，让人忘却一切烦恼，沉浸在那份纯粹而又强烈的情感之中。</w:t>
      </w:r>
      <w:r>
        <w:rPr>
          <w:sz w:val="32"/>
          <w:szCs w:val="32"/>
        </w:rPr>
        <w:t>&lt;/p&gt;&lt;p&gt;&lt;img src="/static-img/xMiUhgYHAV7hKH1SWYyZX26LnEf6Ryn1BbWb4iPHS5IyMJyrTQJZx8OmhyyMzhCq.jpg"&gt;&lt;/p&gt;&lt;p&gt;</w:t>
      </w:r>
      <w:r>
        <w:rPr>
          <w:sz w:val="32"/>
          <w:szCs w:val="32"/>
        </w:rPr>
        <w:t>段落一：寻觅着那份特殊的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那个特别的人时，一切都变得不一样。他们可能不会说出多少话，但每一个眼神、每一次微笑，都透露出一种无法言喻的情感。这种情绪如同一股力量，将两个人的灵魂紧紧地吸引到一起。这便是“处处吻”的开始。</w:t>
      </w:r>
      <w:r>
        <w:rPr>
          <w:sz w:val="32"/>
          <w:szCs w:val="32"/>
        </w:rPr>
        <w:t>&lt;/p&gt;&lt;p&gt;&lt;img src="/static-img/R7PK98e0Qr0aBlixr-exVG6LnEf6Ryn1BbWb4iPHS5J_gw7qggtIPjvOAkZiycQZliL2KH076amUBE4U-u7tsxTwnxQ-HJMK6AKj6iLKOb2WnkLs_OpGCdodAUAQlIB_LllCpl8Vy83WBqhxo0bccnvIlUmGUi09mCdvA6Jo8THHnhBRk5SGz9uVwgnpQ6jxzoEm7EBay0kP9WPAudjyrg.jpg"&gt;&lt;/p&gt;&lt;p&gt;</w:t>
      </w:r>
      <w:r>
        <w:rPr>
          <w:sz w:val="32"/>
          <w:szCs w:val="32"/>
        </w:rPr>
        <w:t>段落二：全程拉丝伸舌头——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初期的小小接触逐渐变成更加深入和温柔。如果说“全程拉丝”是一种细腻而且充满关怀的手法，那么它所带来的那种贴合和温度，便是两颗心彼此传递的情意。而当这一切达到顶点，“伸舌头”便成为了亲昵与信任的一种象征，是对对方最为直接和真诚的承诺。</w:t>
      </w:r>
      <w:r>
        <w:rPr>
          <w:sz w:val="32"/>
          <w:szCs w:val="32"/>
        </w:rPr>
        <w:t>&lt;/p&gt;&lt;p&gt;&lt;img src="/static-img/A7kUTt3eXY9J92EKfqCcD26LnEf6Ryn1BbWb4iPHS5J_gw7qggtIPjvOAkZiycQZliL2KH076amUBE4U-u7tsxTwnxQ-HJMK6AKj6iLKOb2WnkLs_OpGCdodAUAQlIB_LllCpl8Vy83WBqhxo0bccnvIlUmGUi09mCdvA6Jo8THHnhBRk5SGz9uVwgnpQ6jxzoEm7EBay0kP9WPAudjyrg.jpg"&gt;&lt;/p&gt;&lt;p&gt;</w:t>
      </w:r>
      <w:r>
        <w:rPr>
          <w:sz w:val="32"/>
          <w:szCs w:val="32"/>
        </w:rPr>
        <w:t>段落三：爱情中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我们才明白了什么叫做“无声”。那些轻轻相碰的地方，不仅仅是一个身体上的接触，更是一次精神上的沟通。当你的唇部微微抬起，与对方相撞，那一刻，整个宇宙似乎都会静止下来，只剩下你我之间这份深邃而又温暖的声音。</w:t>
      </w:r>
      <w:r>
        <w:rPr>
          <w:sz w:val="32"/>
          <w:szCs w:val="32"/>
        </w:rPr>
        <w:t>&lt;/p&gt;&lt;p&gt;&lt;img src="/static-img/iRiVxSWRfKMFI4VuOu77bm6LnEf6Ryn1BbWb4iPHS5J_gw7qggtIPjvOAkZiycQZliL2KH076amUBE4U-u7tsxTwnxQ-HJMK6AKj6iLKOb2WnkLs_OpGCdodAUAQlIB_LllCpl8Vy83WBqhxo0bccnvIlUmGUi09mCdvA6Jo8THHnhBRk5SGz9uVwgnpQ6jxzoEm7EBay0kP9WPAudjyrg.jpg"&gt;&lt;/p&gt;&lt;p&gt;</w:t>
      </w:r>
      <w:r>
        <w:rPr>
          <w:sz w:val="32"/>
          <w:szCs w:val="32"/>
        </w:rPr>
        <w:t>段落四：展现真正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呼吸，每一次肌肤摩擦，都像是在编织一个属于你们自己的故事。这不仅仅是一种身体上的行为，更是一种内心深层次的情感共鸣。在这样的情况下，“拉丝”就像是艺术家手中的笔，在画布上勾勒出生命中最美丽的一幕，而“伸舌头”，则仿佛是在告诉对方，你愿意跨越所有障碍，去拥抱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每一个角落，无论多么隐秘或多么私密。</w:t>
      </w:r>
      <w:r>
        <w:rPr>
          <w:sz w:val="32"/>
          <w:szCs w:val="32"/>
        </w:rPr>
        <w:t>&lt;/p&gt;&lt;p&gt;&lt;img src="/static-img/fhhTJ-e67-zEzzCSxqXo326LnEf6Ryn1BbWb4iPHS5J_gw7qggtIPjvOAkZiycQZliL2KH076amUBE4U-u7tsxTwnxQ-HJMK6AKj6iLKOb2WnkLs_OpGCdodAUAQlIB_LllCpl8Vy83WBqhxo0bccnvIlUmGUi09mCdvA6Jo8THHnhBRk5SGz9uVwgnpQ6jxzoEm7EBay0kP9WPAudjyrg.jpg"&gt;&lt;/p&gt;&lt;p&gt;</w:t>
      </w:r>
      <w:r>
        <w:rPr>
          <w:sz w:val="32"/>
          <w:szCs w:val="32"/>
        </w:rPr>
        <w:t>段落五：激情与幸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充满了矛盾与挑战，但对于那些懂得如何用心去体会这份无声语言的人来说，他们拥有了一把钥匙，可以解锁生活中的所有奥秘。而当你能够将这些细节融入到日常生活中，即使面对困难，也能够找到前行的勇气，因为你知道，无论何时何地，只要有双方都愿意，用那个特别的心思去探索，就一定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、尝试以及互动，我们可以更好地理解那意味着什么，以及它给我们的生活带来了怎样的改变。不管未来道路如何坎坷，只要记住那场无声交响曲里的每个音符，每个旋律，就像我们之间永恒不变的情谊一样珍贵。这就是为什么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处处吻全程拉丝伸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谈论的是人类最原始也最终极的一种交流方式——爱。</w:t>
      </w:r>
      <w:r>
        <w:rPr>
          <w:sz w:val="32"/>
          <w:szCs w:val="32"/>
        </w:rPr>
        <w:t>&lt;/p&gt;&lt;p&gt;&lt;a href = "/doc/621258-</w:t>
      </w:r>
      <w:r>
        <w:rPr>
          <w:sz w:val="32"/>
          <w:szCs w:val="32"/>
        </w:rPr>
        <w:t>处处吻全程拉丝伸舌头一场无声的爱情交响曲</w:t>
      </w:r>
      <w:r>
        <w:rPr>
          <w:sz w:val="32"/>
          <w:szCs w:val="32"/>
        </w:rPr>
        <w:t>.doc" rel="alternate" download="621258-</w:t>
      </w:r>
      <w:r>
        <w:rPr>
          <w:sz w:val="32"/>
          <w:szCs w:val="32"/>
        </w:rPr>
        <w:t>处处吻全程拉丝伸舌头一场无声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