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深少将夫人归心似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夜色中，少将坐在书房里，他的思绪却飘向了远方。桌上堆积着各种文件和报告，但他似乎已经看透了所有。突然，一阵风吹过窗帘，将他的注意力吸引到了外面。</w:t>
      </w:r>
      <w:r>
        <w:rPr>
          <w:sz w:val="32"/>
          <w:szCs w:val="32"/>
        </w:rPr>
        <w:t>&lt;/p&gt;&lt;p&gt;&lt;img src="/static-img/nC9UW11_OzyybuUllLuTd4EwZkr5fbl2SUIfYqxwURfeb5lZo7cPHysRZjaFG0oy.png"&gt;&lt;/p&gt;&lt;p&gt;</w:t>
      </w:r>
      <w:r>
        <w:rPr>
          <w:sz w:val="32"/>
          <w:szCs w:val="32"/>
        </w:rPr>
        <w:t>外面是繁星点点的夜空，偶尔有几声鸟鸣划破寂静。他站起身来，走到窗边望出去，那里有一道道灯火，在黑暗中闪烁着希望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年轻女仆急匆匆地赶到书房，她的声音带着紧张：“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。”这句话如同晴天霹雳般打击了少将的心灵。他知道，这个消息对他来说意义重大。</w:t>
      </w:r>
      <w:r>
        <w:rPr>
          <w:sz w:val="32"/>
          <w:szCs w:val="32"/>
        </w:rPr>
        <w:t>&lt;/p&gt;&lt;p&gt;&lt;img src="/static-img/2H-m32743l3QPSh4wlR7WYEwZkr5fbl2SUIfYqxwURdnQ-XWu86Va921ef0ixJ1RWSGht5dblq4_aXxRS_pIjfs_qqNSL8l52cq3XEFZElhYQA8NYmMZ9cguEneKRe1xgZfXJFWzvaGhl1WDX3OCiA.png"&gt;&lt;/p&gt;&lt;p&gt;“</w:t>
      </w:r>
      <w:r>
        <w:rPr>
          <w:sz w:val="32"/>
          <w:szCs w:val="32"/>
        </w:rPr>
        <w:t>她在想我吗？”少将心里默念着这个问题，同时也在思考如何才能让自己能够尽快回到她的身边。在军营生活那么多年，他几乎忘记了家庭的温暖，也忘记了爱情的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少将的心情变得复杂起来。他不仅为自己的离乡背井感到内疚，还为那些未能圆满解决的问题而烦恼。但是，当他踏入家门时，他看到那位一直关心他的妻子，却没有任何愤怒或责问，只有满满的情感和关怀。</w:t>
      </w:r>
      <w:r>
        <w:rPr>
          <w:sz w:val="32"/>
          <w:szCs w:val="32"/>
        </w:rPr>
        <w:t>&lt;/p&gt;&lt;p&gt;&lt;img src="/static-img/ZLg4SHbsXeukCHVm2-wINYEwZkr5fbl2SUIfYqxwURdnQ-XWu86Va921ef0ixJ1RWSGht5dblq4_aXxRS_pIjfs_qqNSL8l52cq3XEFZElhYQA8NYmMZ9cguEneKRe1xgZfXJFWzvaGhl1WDX3OCiA.jpg"&gt;&lt;/p&gt;&lt;p&gt;“</w:t>
      </w:r>
      <w:r>
        <w:rPr>
          <w:sz w:val="32"/>
          <w:szCs w:val="32"/>
        </w:rPr>
        <w:t>夫人，我回来啦。”说完这些字，就像是一种释放，让他感受到了久违的心灵平静。这次返回，不仅是为了完成任务，更重要的是为了重拾与家人的联系，为未来注入新的力量。</w:t>
      </w:r>
      <w:r>
        <w:rPr>
          <w:sz w:val="32"/>
          <w:szCs w:val="32"/>
        </w:rPr>
        <w:t>&lt;/p&gt;&lt;p&gt;&lt;a href = "/doc/621323-</w:t>
      </w:r>
      <w:r>
        <w:rPr>
          <w:sz w:val="32"/>
          <w:szCs w:val="32"/>
        </w:rPr>
        <w:t>家国情深少将夫人归心似箭</w:t>
      </w:r>
      <w:r>
        <w:rPr>
          <w:sz w:val="32"/>
          <w:szCs w:val="32"/>
        </w:rPr>
        <w:t>.doc" rel="alternate" download="621323-</w:t>
      </w:r>
      <w:r>
        <w:rPr>
          <w:sz w:val="32"/>
          <w:szCs w:val="32"/>
        </w:rPr>
        <w:t>家国情深少将夫人归心似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