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宠爱之心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能够将两个生命紧密相连，那就是宠爱。它不仅仅是对物质需求的满足，更是一种精神上的依附和归属感。当我们将自己的宠物紧紧拥抱在怀中，仿佛整个宇宙都变得平静而温暖。</w:t>
      </w:r>
      <w:r>
        <w:rPr>
          <w:sz w:val="32"/>
          <w:szCs w:val="32"/>
        </w:rPr>
        <w:t>&lt;/p&gt;&lt;p&gt;&lt;img src="/static-img/XLTirJKSBWSpIZK1i7v9K3CYdfjMN-L-WXlHCqc5NhoI6svhWuijlfjO1j8Upglf.jpg"&gt;&lt;/p&gt;&lt;p&gt;</w:t>
      </w:r>
      <w:r>
        <w:rPr>
          <w:sz w:val="32"/>
          <w:szCs w:val="32"/>
        </w:rPr>
        <w:t>首先，是那份无条件的信任。在宠物看来，它们所给予我们的信任是绝对无私的，因为它们不知道未来会发生什么，但它们仍然选择与我们同行。这种信任让我们感到珍贵，每当需要安慰时，就会去找寻那些忠实的小生命，让它们入怀，将不安的情绪转化为抚慰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深刻的情感共鸣。当我们看到宠物兴奋地迎接我们的回家，或是在困难时期默默陪伴，我们的心里就会涌现出一股强烈的情感波动。这时候，我们就像孩子般向着他们伸出双手，想要用实际行动表达我们的爱意，这种情感交流是任何语言都无法比拟的。</w:t>
      </w:r>
      <w:r>
        <w:rPr>
          <w:sz w:val="32"/>
          <w:szCs w:val="32"/>
        </w:rPr>
        <w:t>&lt;/p&gt;&lt;p&gt;&lt;img src="/static-img/LaLL_tJFqPqglHS12TQ493CYdfjMN-L-WXlHCqc5Nhp5pcYC2R9R2PpHUEWzxYNZa6EBQfd1OuhYLDSyhiw9hNBWLw3jxpR3NZUTAaG1OZW_qlYehwHx3LwTs7sYrHKCZeTSCTcqgMJwplXi-9Rt6kIap3B559USBWkFegMFQcfkFSc3Sd82iJdGlXWcD4QjYOsVwJBG6wX2dpaU2EuWOQ.jpg"&gt;&lt;/p&gt;&lt;p&gt;</w:t>
      </w:r>
      <w:r>
        <w:rPr>
          <w:sz w:val="32"/>
          <w:szCs w:val="32"/>
        </w:rPr>
        <w:t>再者，是那份生活中的日常小确幸。在忙碌的一天结束后，当你疲惫地躺下，只有你的猫或狗能提供最真挚、最直接的人类联系。那时候，你会发现自己已经习惯了他们轻巧的手触和温暖的呼吸，而这些微不足道的小事，却成为了你每天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份超越语言界限的情谊。虽然人类可以通过语言进行沟通，但对于动物来说，身体语言才是最重要的沟通方式。当你用眼神交流，用手势说话，用肢体接触传递信息的时候，你便进入了一个完全不同的语境，即使没有言语，也能彼此理解彼此的心情。</w:t>
      </w:r>
      <w:r>
        <w:rPr>
          <w:sz w:val="32"/>
          <w:szCs w:val="32"/>
        </w:rPr>
        <w:t>&lt;/p&gt;&lt;p&gt;&lt;img src="/static-img/uBoZQ7fMslzNnGZJ6JyBh3CYdfjMN-L-WXlHCqc5Nhp5pcYC2R9R2PpHUEWzxYNZa6EBQfd1OuhYLDSyhiw9hNBWLw3jxpR3NZUTAaG1OZW_qlYehwHx3LwTs7sYrHKCZeTSCTcqgMJwplXi-9Rt6kIap3B559USBWkFegMFQcfkFSc3Sd82iJdGlXWcD4QjYOsVwJBG6wX2dpaU2EuWOQ.jpg"&gt;&lt;/p&gt;&lt;p&gt;</w:t>
      </w:r>
      <w:r>
        <w:rPr>
          <w:sz w:val="32"/>
          <w:szCs w:val="32"/>
        </w:rPr>
        <w:t>接着，便是那种跨越时间空间的情感纽带。即使身处远方，如果想念曾经与我共同生活过、现在却不在身边的小伙伴，我也可以通过照片、视频或者简单的话语，与它们分享我的快乐与忧伤，无论多远，都不会断开这条情感线索，让我感觉到家的温暖，就像是把它们牢牢放在我的怀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种生死相随、悲喜参半的人生态度。一旦成为家人，我们就成为了彼此的一部分，无论命运如何变幻，都要携手共度人生的起伏。这不仅是一种责任，更是一种荣耀，因为只有真正懂得“宠你入怀”的人，才能真正理解什么叫做“守护”。</w:t>
      </w:r>
      <w:r>
        <w:rPr>
          <w:sz w:val="32"/>
          <w:szCs w:val="32"/>
        </w:rPr>
        <w:t>&lt;/p&gt;&lt;p&gt;&lt;img src="/static-img/zQZmtbwy7NmWSKWFVt5KUXCYdfjMN-L-WXlHCqc5Nhp5pcYC2R9R2PpHUEWzxYNZa6EBQfd1OuhYLDSyhiw9hNBWLw3jxpR3NZUTAaG1OZW_qlYehwHx3LwTs7sYrHKCZeTSCTcqgMJwplXi-9Rt6kIap3B559USBWkFegMFQcfkFSc3Sd82iJdGlXWcD4QjYOsVwJBG6wX2dpaU2EuWOQ.jpg"&gt;&lt;/p&gt;&lt;p&gt;</w:t>
      </w:r>
      <w:r>
        <w:rPr>
          <w:sz w:val="32"/>
          <w:szCs w:val="32"/>
        </w:rPr>
        <w:t>总之，“宠你入怀”并非只是一句流行话题，它代表了一种文化、一段关系、一段故事，一场旅程。而这一切，只因为有一些特别的人——我们的朋友们，他们用自己的存在，为我们的生活增添了色彩，为我们的内心填上了温度，让每一次拥抱都充满意义，让每个瞬间都是值得纪念的事迹。</w:t>
      </w:r>
      <w:r>
        <w:rPr>
          <w:sz w:val="32"/>
          <w:szCs w:val="32"/>
        </w:rPr>
        <w:t>&lt;/p&gt;&lt;p&gt;&lt;a href = "/doc/621532-</w:t>
      </w:r>
      <w:r>
        <w:rPr>
          <w:sz w:val="32"/>
          <w:szCs w:val="32"/>
        </w:rPr>
        <w:t>温暖的拥抱宠爱之心的深处</w:t>
      </w:r>
      <w:r>
        <w:rPr>
          <w:sz w:val="32"/>
          <w:szCs w:val="32"/>
        </w:rPr>
        <w:t>.doc" rel="alternate" download="621532-</w:t>
      </w:r>
      <w:r>
        <w:rPr>
          <w:sz w:val="32"/>
          <w:szCs w:val="32"/>
        </w:rPr>
        <w:t>温暖的拥抱宠爱之心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