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精准打击与效率提升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效率和精确度成为了各行各业追求的目标之一。对于需要高精度操作的人员来说，掌握一些特殊技巧至关重要。其中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一表述可能让人感到困惑，但实际上，它是对一种特定技能的描述，这种技能能够极大地提高工作效率。</w:t>
      </w:r>
      <w:r>
        <w:rPr>
          <w:sz w:val="32"/>
          <w:szCs w:val="32"/>
        </w:rPr>
        <w:t>&lt;/p&gt;&lt;p&gt;&lt;img src="/static-img/netIC6iFJPppURfpv3FVol4KaKgiH2MHid47scNpwIrvHvjTgA7HyhLIVIM0v9hK.jpg"&gt;&lt;/p&gt;&lt;p&gt;</w:t>
      </w:r>
      <w:r>
        <w:rPr>
          <w:sz w:val="32"/>
          <w:szCs w:val="32"/>
        </w:rPr>
        <w:t>技能训练与专注力</w:t>
      </w:r>
      <w:r>
        <w:rPr>
          <w:sz w:val="32"/>
          <w:szCs w:val="32"/>
        </w:rPr>
        <w:t>&lt;/p&gt;&lt;p&gt;&lt;img src="/static-img/iBxTsEoi_lWy_Ewo2-rptl4KaKgiH2MHid47scNpwIrsEEJ4w5LB3SG8DE4e_HnV9Z-NhshlESrgMA9wB-UGG2MVREB7rB2JF2zfttPZfXvr0nGofAgE3jGXVMqsyr-zjRB82KyoQm482WlbYt9BV222Q6vR-ipT-OJh1uxXNtUF6rZuDK6-ZlQoboUxXU-n.jpg"&gt;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技术背后的深层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训练和实践，可以逐渐增强手眼协调能力，使得操作变得更加流畅。这不仅仅是一种物理上的锻炼，更是一种心理上的耐心积累。长时间的集中注意力能够帮助人们更好地理解任务本质，从而在执行过程中避免出现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打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战术演变中的创新思维</w:t>
      </w:r>
      <w:r>
        <w:rPr>
          <w:sz w:val="32"/>
          <w:szCs w:val="32"/>
        </w:rPr>
        <w:t>&lt;/p&gt;&lt;p&gt;&lt;img src="/static-img/qYlcZ-ooEvsZT8rkPCVT314KaKgiH2MHid47scNpwIrsEEJ4w5LB3SG8DE4e_HnV9Z-NhshlESrgMA9wB-UGG2MVREB7rB2JF2zfttPZfXvr0nGofAgE3jGXVMqsyr-zjRB82KyoQm482WlbYt9BV222Q6vR-ipT-OJh1uxXNtUF6rZuDK6-ZlQoboUxXU-n.jpg"&gt;&lt;/p&gt;&lt;p&gt;</w:t>
      </w:r>
      <w:r>
        <w:rPr>
          <w:sz w:val="32"/>
          <w:szCs w:val="32"/>
        </w:rPr>
        <w:t>对于那些需要高精度打击的职业，如射箭、射击等，学习如何在短时间内连续完成指定动作是非常有必要的。这不仅要求运动员具备出色的反应速度，还需有卓越的心理素质。在这种环境下，每一次成功都是一次经验积累，一步步走向完美。</w:t>
      </w:r>
      <w:r>
        <w:rPr>
          <w:sz w:val="32"/>
          <w:szCs w:val="32"/>
        </w:rPr>
        <w:t>&lt;/p&gt;&lt;p&gt;&lt;img src="/static-img/qF1fnle-Pd1HW3wmdYDTFV4KaKgiH2MHid47scNpwIrsEEJ4w5LB3SG8DE4e_HnV9Z-NhshlESrgMA9wB-UGG2MVREB7rB2JF2zfttPZfXvr0nGofAgE3jGXVMqsyr-zjRB82KyoQm482WlbYt9BV222Q6vR-ipT-OJh1uxXNtUF6rZuDK6-ZlQoboUxXU-n.jpg"&gt;&lt;/p&gt;&lt;p&gt;</w:t>
      </w:r>
      <w:r>
        <w:rPr>
          <w:sz w:val="32"/>
          <w:szCs w:val="32"/>
        </w:rPr>
        <w:t>高效工艺应用</w:t>
      </w:r>
      <w:r>
        <w:rPr>
          <w:sz w:val="32"/>
          <w:szCs w:val="32"/>
        </w:rPr>
        <w:t>&lt;/p&gt;&lt;p&gt;&lt;img src="/static-img/XVBpWa_1sOxZvp__tCMccl4KaKgiH2MHid47scNpwIrsEEJ4w5LB3SG8DE4e_HnV9Z-NhshlESrgMA9wB-UGG2MVREB7rB2JF2zfttPZfXvr0nGofAgE3jGXVMqsyr-zjRB82KyoQm482WlbYt9BV222Q6vR-ipT-OJh1uxXNtUF6rZuDK6-ZlQoboUxXU-n.jpg"&gt;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工业生产中的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业生产中，快速重复性操作往往决定了整体生产线的运转效率。在某些情况下，比如电子组装或汽车制造等行业，当工人的手部协调性达到一定水平时，他们就可以以惊人的速度完成复杂的手工操作，从而显著提高产品质量和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日常生活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也存在许多需要快速重复动作的地方，比如玩乐器、编织等活动。如果一个人能学会如何有效利用双手进行高速交替运动，那么他们将能够更快地掌握这些技能，并享受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功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认知发展与神经网络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对于需要高度集中注意力的任务来说，即使是在短时间内，也会导致大脑区域之间紧密相连，从而促进记忆巩固和认知功能提升。而通过不断练习“双指探洞”，我们可以加强大脑对具体信息处理能力，为未来的学习提供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掘穴、一分钟两百回合：自我挑战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努力达到的目标，无论大小，都代表着个人的成长一步。但是，要想实现这个目标，就必须设定清晰可行的计划并且坚持下去。“双指掘穴，一分鐘兩百回合”的过程，就是这样一个挑战自我的旅程，在这个过程中，我们不仅学到了技能，更重要的是培养了坚持到底的心态。</w:t>
      </w:r>
      <w:r>
        <w:rPr>
          <w:sz w:val="32"/>
          <w:szCs w:val="32"/>
        </w:rPr>
        <w:t>&lt;/p&gt;&lt;p&gt;&lt;a href = "/doc/621627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精准打击与效率提升的秘诀</w:t>
      </w:r>
      <w:r>
        <w:rPr>
          <w:sz w:val="32"/>
          <w:szCs w:val="32"/>
        </w:rPr>
        <w:t>.doc" rel="alternate" download="621627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精准打击与效率提升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