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无线码中文字幕我是如何成为一名专业字幕翻译家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中文字幕无线码中文字幕已经成为电影和电视剧流行传播的重要途径。作为一名专业字幕翻译家，我有幸参与到这场文化交流的大戏中来。</w:t>
      </w:r>
      <w:r>
        <w:rPr>
          <w:sz w:val="32"/>
          <w:szCs w:val="32"/>
        </w:rPr>
        <w:t>&lt;/p&gt;&lt;p&gt;&lt;img src="/static-img/KPX1rT7RHwv10ibKZ_caloz-DSp6ndqAnDwC-bXW9drCqNJR5YAGAUYiaZc97aOR.jpg"&gt;&lt;/p&gt;&lt;p&gt;</w:t>
      </w:r>
      <w:r>
        <w:rPr>
          <w:sz w:val="32"/>
          <w:szCs w:val="32"/>
        </w:rPr>
        <w:t>我记得刚开始时，我对字幕行业充满好奇，也不乏几分自诩。我想象中的字幕工作是简单的，将外语片子翻译成中文，然后修饰一下表达，让听众感受到原版影片的魅力。这就是为什么我选择了这个职业——因为我热爱语言，也希望能够将不同的文化故事讲给更多的人听。</w:t>
      </w:r>
      <w:r>
        <w:rPr>
          <w:sz w:val="32"/>
          <w:szCs w:val="32"/>
        </w:rPr>
        <w:t>&lt;/p&gt;&lt;p&gt;</w:t>
      </w:r>
      <w:r>
        <w:rPr>
          <w:sz w:val="32"/>
          <w:szCs w:val="32"/>
        </w:rPr>
        <w:t>然而，当我真正踏入这个行业的时候，我才发现原来事与愿违。首先，最直接的问题是时间管理。一部电影可能需要数十小时甚至更长才能完成，这对于一个只会打字的小白来说简直是个挑战。而且，不同国家、地区间存在差异巨大的风格、习俗和幽默感，这些都需要你去理解并适应，否则很容易出错。</w:t>
      </w:r>
      <w:r>
        <w:rPr>
          <w:sz w:val="32"/>
          <w:szCs w:val="32"/>
        </w:rPr>
        <w:t>&lt;/p&gt;&lt;p&gt;&lt;img src="/static-img/ccHDPLTgrLEX0xzoMjgWroz-DSp6ndqAnDwC-bXW9dr3kF3LmDEQEULbdIxSqgWG6MzLgHucgzV0Jib-zYoSmBQOnxdqOE984OhD9ctQTklcvhL_SMKA6W_o1HyIYzHIqOMoPCk36uZfVEjoysqbDXH1_gqhUs71DbKj8cVdX8FYFOn7Pov2g4YlSLh6Yo_0fMbpyEdcy5lXIyMRABfxxQ.jpg"&gt;&lt;/p&gt;&lt;p&gt;</w:t>
      </w:r>
      <w:r>
        <w:rPr>
          <w:sz w:val="32"/>
          <w:szCs w:val="32"/>
        </w:rPr>
        <w:t>为了解决这些问题，我不得不不断学习各种技术工具，比如视频编辑软件、多语言处理软件等，以及提高自己的语言能力和文本分析能力。我还学会了如何快速准确地识别不同口音的声音，如何将复杂的情节简洁而生动地表达出来。每一次挑战，都让我更加坚定了我的信念——只有通过不断努力，我们才能让那些来自世界各地的声音，在我们的屏幕上发出清晰而响亮的声音。</w:t>
      </w:r>
      <w:r>
        <w:rPr>
          <w:sz w:val="32"/>
          <w:szCs w:val="32"/>
        </w:rPr>
        <w:t>&lt;/p&gt;&lt;p&gt;</w:t>
      </w:r>
      <w:r>
        <w:rPr>
          <w:sz w:val="32"/>
          <w:szCs w:val="32"/>
        </w:rPr>
        <w:t>当然，还有一个不可忽视的事实，那就是中文字幕无线码中文字幕所承载的意义。在全球化背景下，无论是在中国还是其他国家，一部带着中文字幕的作品，可以让更多人接触到不同的文化，并促进相互理解。这是一种跨越国界的心灵沟通，是一种无声但又充满力量的话语，它不仅仅是一个翻译，更是一次思想交流的一步棋。</w:t>
      </w:r>
      <w:r>
        <w:rPr>
          <w:sz w:val="32"/>
          <w:szCs w:val="32"/>
        </w:rPr>
        <w:t>&lt;/p&gt;&lt;p&gt;&lt;img src="/static-img/S7k1Sm3tyskOQXJhXqvtR4z-DSp6ndqAnDwC-bXW9dr3kF3LmDEQEULbdIxSqgWG6MzLgHucgzV0Jib-zYoSmBQOnxdqOE984OhD9ctQTklcvhL_SMKA6W_o1HyIYzHIqOMoPCk36uZfVEjoysqbDXH1_gqhUs71DbKj8cVdX8FYFOn7Pov2g4YlSLh6Yo_0fMbpyEdcy5lXIyMRABfxxQ.jpg"&gt;&lt;/p&gt;&lt;p&gt;</w:t>
      </w:r>
      <w:r>
        <w:rPr>
          <w:sz w:val="32"/>
          <w:szCs w:val="32"/>
        </w:rPr>
        <w:t>回头看当初那个自信满满却天真烂漫的小男孩，他不知道自己未来能做什么，但他知道自己要追求的是什么。他没有意识到那时候就已经站在了一条既充满挑战又富有成就感的人生道路上。而现在，每当看到那些流畅自然的中文字幕在大银屏上跳跃，或是在小手机屏幕上闪烁时，他的心里都会有一股暖流涌现，因为他知道，他正在用自己的方式，为这个世界添砖加瓦，用心去编织一段段精彩纷呈的人类历史篇章。</w:t>
      </w:r>
      <w:r>
        <w:rPr>
          <w:sz w:val="32"/>
          <w:szCs w:val="32"/>
        </w:rPr>
        <w:t>&lt;/p&gt;&lt;p&gt;&lt;a href = "/doc/621733-</w:t>
      </w:r>
      <w:r>
        <w:rPr>
          <w:sz w:val="32"/>
          <w:szCs w:val="32"/>
        </w:rPr>
        <w:t>中文字幕无线码中文字幕我是如何成为一名专业字幕翻译家的</w:t>
      </w:r>
      <w:r>
        <w:rPr>
          <w:sz w:val="32"/>
          <w:szCs w:val="32"/>
        </w:rPr>
        <w:t>.doc" rel="alternate" download="621733-</w:t>
      </w:r>
      <w:r>
        <w:rPr>
          <w:sz w:val="32"/>
          <w:szCs w:val="32"/>
        </w:rPr>
        <w:t>中文字幕无线码中文字幕我是如何成为一名专业字幕翻译家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