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守护者城市之声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都市的夜晚，街灯如同星辰点缀着黑暗，而车辆成了城市的脉搏。每当一辆车子驶过，轮胎与路面摩擦产生的声音，就像是在为那些深夜通勤的人们奏响欢迎歌曲。这些声音，是都市生活中不可或缺的一部分，它们不仅是交通工具运行的标志，也是城市之声中最动听的一支。</w:t>
      </w:r>
      <w:r>
        <w:rPr>
          <w:sz w:val="32"/>
          <w:szCs w:val="32"/>
        </w:rPr>
        <w:t>&lt;/p&gt;&lt;p&gt;&lt;img src="/static-img/R_JSDDWO8NJpzhkv9a66RR0ron8iE_PkHbVyef3OaEjSOPAlFms90mdU78S6mcs-.png"&gt;&lt;/p&gt;&lt;p&gt;</w:t>
      </w:r>
      <w:r>
        <w:rPr>
          <w:sz w:val="32"/>
          <w:szCs w:val="32"/>
        </w:rPr>
        <w:t>首先，这些声音代表着工作与生活之间无形的情感纽带。在漫长的一天后，当人们必须驾车回家时，那些嘶嘶、嗡嗡、咔嚓等不同的噪音，便成为了他们心灵上的慰藉。它们告诉人们，不论何时何地，都有无数个陌生人正默默承担着自己的责任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声音是一种对未知世界的呼唤。在一个宁静又孤独的小巷里，一辆经过的声音仿佛是个意外惊喜，让人感到温暖而不是孤单。当你躺在床上听到远处汽车缓缓驶过，你会意识到，即使是在最安静的时候，这座大都市依然活跃着千万人的生命力。</w:t>
      </w:r>
      <w:r>
        <w:rPr>
          <w:sz w:val="32"/>
          <w:szCs w:val="32"/>
        </w:rPr>
        <w:t>&lt;/p&gt;&lt;p&gt;&lt;img src="/static-img/aBmkW_HMmPu2VQCxVFkVqB0ron8iE_PkHbVyef3OaEjSM-dDrY-sYgdFecFQgVlotJUAjwTFx0SfdxWk1CjwgqYg1Rzy06gSTmen2ZKs-PPQoqmDtyxyeWyOiUDhyl4gVvCYIh63mLwVwiUW0Hun3Q.png"&gt;&lt;/p&gt;&lt;p&gt;</w:t>
      </w:r>
      <w:r>
        <w:rPr>
          <w:sz w:val="32"/>
          <w:szCs w:val="32"/>
        </w:rPr>
        <w:t>再者，这些声音是夜间交通安全的一个重要信号。在光线昏暗且视野有限的情况下，通过耳朵来辨别前方情况也是至关重要的。一旦听到熟悉的声音，便能迅速判断出前方是否有其他车辆或者行人，从而避免潜在的危险，使得夜间出行更加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声音也反映了技术进步与创新给日常生活带来的影响。随着汽车设计和制造技术不断发展，新型轮胎材质、新式刹车系统以及更高效率发动机等都极大地减少了噪音，同时提升了整体性能。这意味着尽管我们的生活变得更加便捷，但我们仍旧可以享受到那些曾经伴随我们的经典“疼又叫”的乐章。</w:t>
      </w:r>
      <w:r>
        <w:rPr>
          <w:sz w:val="32"/>
          <w:szCs w:val="32"/>
        </w:rPr>
        <w:t>&lt;/p&gt;&lt;p&gt;&lt;img src="/static-img/yHCKLUCAMbXvPKl8ntEO7B0ron8iE_PkHbVyef3OaEjSM-dDrY-sYgdFecFQgVlotJUAjwTFx0SfdxWk1CjwgqYg1Rzy06gSTmen2ZKs-PPQoqmDtyxyeWyOiUDhyl4gVvCYIh63mLwVwiUW0Hun3Q.png"&gt;&lt;/p&gt;&lt;p&gt;</w:t>
      </w:r>
      <w:r>
        <w:rPr>
          <w:sz w:val="32"/>
          <w:szCs w:val="32"/>
        </w:rPr>
        <w:t>最后，对于一些音乐爱好者来说，这些声音还可能成为一种灵感来源，或许某个特别的声音让他们联想到特定的旋律，或许它直接融入到了他们创作中的某一段。我想象，在一个寒冷冬季的一个清晨，一位作曲家坐在冰冷的地板上，他闭上了眼睛，用心去倾听周围那份特殊的声音，然后他轻轻弹奏起钢琴，将这份情感转化为永恒不朽的旋律，为这个世界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晚上开车又疼又叫的声音欢迎您”不仅仅是一个简单的事实描述，它背后藏 着的是一个复杂多维度的情感故事——它是对于工作、对未知世界及科技进步的一种庆祝；同时也是对安全、环境保护以及艺术创造力的赞颂。这座充满活力的城市，无论白昼还是黑夜，都以各种形式向我们展示其强大的生命力，让每一次“疼又叫”的欢迎都是我们内心深处所渴望共鸣的心跳。</w:t>
      </w:r>
      <w:r>
        <w:rPr>
          <w:sz w:val="32"/>
          <w:szCs w:val="32"/>
        </w:rPr>
        <w:t>&lt;/p&gt;&lt;p&gt;&lt;img src="/static-img/UmBRLWcP7b58kyiegkTdCh0ron8iE_PkHbVyef3OaEjSM-dDrY-sYgdFecFQgVlotJUAjwTFx0SfdxWk1CjwgqYg1Rzy06gSTmen2ZKs-PPQoqmDtyxyeWyOiUDhyl4gVvCYIh63mLwVwiUW0Hun3Q.png"&gt;&lt;/p&gt;&lt;p&gt;&lt;a href = "/doc/621908-</w:t>
      </w:r>
      <w:r>
        <w:rPr>
          <w:sz w:val="32"/>
          <w:szCs w:val="32"/>
        </w:rPr>
        <w:t>夜行者的守护者城市之声的诗篇</w:t>
      </w:r>
      <w:r>
        <w:rPr>
          <w:sz w:val="32"/>
          <w:szCs w:val="32"/>
        </w:rPr>
        <w:t>.doc" rel="alternate" download="621908-</w:t>
      </w:r>
      <w:r>
        <w:rPr>
          <w:sz w:val="32"/>
          <w:szCs w:val="32"/>
        </w:rPr>
        <w:t>夜行者的守护者城市之声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